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лик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6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 недвижимого имущества, принадлежащих на праве собственност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шин Динар Зам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от избирательного округа № 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АЗ 2705, 2000 г. (автомобили легковые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 950,5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ктор колесной МТЗ 80, 1983 г. (сельскохозяйственная техника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106,0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ршина Лилия Аглям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106,0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АЗ 2705, 2000 г. (автомобили легковые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 950,5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ктор колесной МТЗ 80, 1983 г. (сельскохозяйственная техника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син Мунир Заг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блияминов Сирин Махмут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да 212140, 2016 г. (автомобили легковые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740,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6631, 1993 г. (автомобили грузовые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ктор малогабаритны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ULAT</w:t>
            </w:r>
            <w:r>
              <w:rPr>
                <w:b/>
                <w:color w:val="000000"/>
                <w:sz w:val="20"/>
                <w:szCs w:val="20"/>
              </w:rPr>
              <w:t xml:space="preserve"> 264Е, 2013 г. (сельскохозяйственная техника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рафилов Тагир Хаким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17,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87,9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Осиповка</dc:creator>
  <dc:description/>
  <cp:keywords/>
  <dc:language>en-US</dc:language>
  <cp:lastModifiedBy>Customer</cp:lastModifiedBy>
  <dcterms:modified xsi:type="dcterms:W3CDTF">2019-05-21T12:58:00Z</dcterms:modified>
  <cp:revision>211</cp:revision>
  <dc:subject/>
  <dc:title>Сведения </dc:title>
</cp:coreProperties>
</file>