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;Arial" w:ascii="a_Helver Bashkir;Arial" w:hAnsi="a_Helver Bashkir;Arial"/>
                <w:b/>
                <w:sz w:val="21"/>
                <w:szCs w:val="21"/>
              </w:rPr>
              <w:t>БАШКОРТОСТАН РЕСПУБЛИКА</w:t>
            </w:r>
            <w:r>
              <w:rPr>
                <w:rFonts w:cs="a_Helver Bashkir;Arial" w:ascii="a_Helver Bashkir;Arial" w:hAnsi="a_Helver Bashkir;Arial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_Helver Bashkir;Arial" w:ascii="a_Helver Bashkir;Arial" w:hAnsi="a_Helver Bashkir;Arial"/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;Arial" w:ascii="a_Helver Bashkir;Arial" w:hAnsi="a_Helver Bashkir;Arial"/>
                <w:b/>
                <w:sz w:val="21"/>
                <w:szCs w:val="21"/>
              </w:rPr>
              <w:t>БЛАГОВЕЩЕН РАЙОНЫ МУНИЦИПАЛЬ РАЙОНЫНЫ</w:t>
            </w:r>
            <w:r>
              <w:rPr>
                <w:rFonts w:cs="a_Helver(05%) Bashkir;Arial" w:ascii="a_Helver(05%) Bashkir;Arial" w:hAnsi="a_Helver(05%) Bashkir;Arial"/>
                <w:b/>
                <w:sz w:val="21"/>
                <w:szCs w:val="21"/>
              </w:rPr>
              <w:t>Ң</w:t>
            </w:r>
            <w:r>
              <w:rPr>
                <w:rFonts w:cs="a_Helver Bashkir;Arial" w:ascii="a_Helver Bashkir;Arial" w:hAnsi="a_Helver Bashkir;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1"/>
                <w:szCs w:val="21"/>
              </w:rPr>
            </w:pPr>
            <w:r>
              <w:rPr>
                <w:rFonts w:cs="a_Helver Bashkir;Arial" w:ascii="a_Helver Bashkir;Arial" w:hAnsi="a_Helver Bashkir;Arial"/>
                <w:b/>
                <w:sz w:val="21"/>
                <w:szCs w:val="21"/>
              </w:rPr>
              <w:t xml:space="preserve">ИЛЕК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Helver Bashkir;Arial" w:cs="a_Helver Bashkir;Arial" w:ascii="a_Helver Bashkir;Arial" w:hAnsi="a_Helver Bashkir;Arial"/>
                <w:b/>
                <w:sz w:val="21"/>
                <w:szCs w:val="21"/>
              </w:rPr>
              <w:t xml:space="preserve"> </w:t>
            </w:r>
            <w:r>
              <w:rPr>
                <w:rFonts w:cs="a_Helver Bashkir;Arial" w:ascii="a_Helver Bashkir;Arial" w:hAnsi="a_Helver Bashkir;Arial"/>
                <w:b/>
                <w:sz w:val="21"/>
                <w:szCs w:val="21"/>
              </w:rPr>
              <w:t>АУЫЛ  БИЛӘМӘ</w:t>
            </w:r>
            <w:r>
              <w:rPr>
                <w:rFonts w:cs="a_Helver Bashkir;Arial" w:ascii="a_Helver Bashkir;Arial" w:hAnsi="a_Helver Bashkir;Arial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_Helver Bashkir;Arial" w:ascii="a_Helver Bashkir;Arial" w:hAnsi="a_Helver Bashkir;Arial"/>
                <w:b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rFonts w:ascii="a_Helver Bashkir;Arial" w:hAnsi="a_Helver Bashkir;Arial" w:cs="a_Helver Bashkir;Arial"/>
                <w:b/>
                <w:b/>
                <w:bCs/>
                <w:sz w:val="20"/>
                <w:szCs w:val="21"/>
              </w:rPr>
            </w:pPr>
            <w:r>
              <w:rPr>
                <w:rFonts w:cs="a_Helver Bashkir;Arial" w:ascii="a_Helver Bashkir;Arial" w:hAnsi="a_Helver Bashkir;Arial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ИЛИКОВСКИЙ 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2"/>
                <w:lang w:val="en-US"/>
              </w:rPr>
            </w:pPr>
            <w:r>
              <w:rPr>
                <w:rFonts w:cs="Bashkort;Courier New" w:ascii="Bashkort;Courier New" w:hAnsi="Bashkort;Courier New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New Bash;Arial" w:ascii="Arial New Bash;Arial" w:hAnsi="Arial New Bash;Arial"/>
          <w:b/>
          <w:sz w:val="40"/>
          <w:szCs w:val="40"/>
        </w:rPr>
        <w:t>к</w:t>
      </w:r>
      <w:r>
        <w:rPr>
          <w:b/>
          <w:sz w:val="32"/>
          <w:szCs w:val="32"/>
        </w:rPr>
        <w:t>АРАР                                              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декабрь 2014 г                    № 27                 17 декабря 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омплексного развит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инфраструктуры сельского посел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ковский сельсовет муниципальн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на 2015-2020 год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Администрация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1. Утвердить Муниципальную программу комплексного развития систем коммунальной инфраструктуры сельского поселения Иликовский сельсовет Муниципального района Благовещенский район Республики Башкортостан на 2015-2020 годы (прилагается)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2. Рекомендовать учреждения, организациям сельского поселения Иликовский сельсовет Муниципального района Благовещенский район Республики Башкортостан принять меры по реализации Программы в части вопросов, относящихся к их компетенци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ковский сельсовет                                                                                    Д.З. Батрши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120" w:hanging="0"/>
        <w:jc w:val="both"/>
        <w:rPr/>
      </w:pPr>
      <w:r>
        <w:rPr/>
        <w:t xml:space="preserve">Приложение </w:t>
      </w:r>
    </w:p>
    <w:p>
      <w:pPr>
        <w:pStyle w:val="Style16"/>
        <w:shd w:fill="FFFFFF" w:val="clear"/>
        <w:spacing w:before="0" w:after="0"/>
        <w:ind w:left="6120" w:hanging="0"/>
        <w:jc w:val="both"/>
        <w:rPr/>
      </w:pPr>
      <w:r>
        <w:rPr/>
        <w:t xml:space="preserve">к  постановлению Администрации </w:t>
      </w:r>
    </w:p>
    <w:p>
      <w:pPr>
        <w:pStyle w:val="Style16"/>
        <w:shd w:fill="FFFFFF" w:val="clear"/>
        <w:spacing w:before="0" w:after="0"/>
        <w:ind w:left="6120" w:hanging="0"/>
        <w:jc w:val="both"/>
        <w:rPr/>
      </w:pPr>
      <w:r>
        <w:rPr/>
        <w:t xml:space="preserve">сельского поселения </w:t>
      </w:r>
    </w:p>
    <w:p>
      <w:pPr>
        <w:pStyle w:val="Style16"/>
        <w:shd w:fill="FFFFFF" w:val="clear"/>
        <w:spacing w:before="0" w:after="0"/>
        <w:ind w:left="6120" w:hanging="0"/>
        <w:jc w:val="both"/>
        <w:rPr/>
      </w:pPr>
      <w:r>
        <w:rPr/>
        <w:t xml:space="preserve">Иликовский сельсовет </w:t>
      </w:r>
    </w:p>
    <w:p>
      <w:pPr>
        <w:pStyle w:val="Style16"/>
        <w:shd w:fill="FFFFFF" w:val="clear"/>
        <w:spacing w:before="0" w:after="0"/>
        <w:ind w:left="6120" w:hanging="0"/>
        <w:jc w:val="both"/>
        <w:rPr/>
      </w:pPr>
      <w:r>
        <w:rPr/>
        <w:t xml:space="preserve">муниципального района </w:t>
      </w:r>
    </w:p>
    <w:p>
      <w:pPr>
        <w:pStyle w:val="Style16"/>
        <w:shd w:fill="FFFFFF" w:val="clear"/>
        <w:spacing w:before="0" w:after="0"/>
        <w:ind w:left="6120" w:hanging="0"/>
        <w:jc w:val="both"/>
        <w:rPr/>
      </w:pPr>
      <w:r>
        <w:rPr/>
        <w:t xml:space="preserve">Благовещенский район </w:t>
      </w:r>
    </w:p>
    <w:p>
      <w:pPr>
        <w:pStyle w:val="Style16"/>
        <w:shd w:fill="FFFFFF" w:val="clear"/>
        <w:spacing w:before="0" w:after="0"/>
        <w:ind w:left="6120" w:hanging="0"/>
        <w:jc w:val="both"/>
        <w:rPr/>
      </w:pPr>
      <w:r>
        <w:rPr/>
        <w:t>Республики Башкортостан</w:t>
      </w:r>
    </w:p>
    <w:p>
      <w:pPr>
        <w:pStyle w:val="Style16"/>
        <w:shd w:fill="FFFFFF" w:val="clear"/>
        <w:spacing w:before="0" w:after="0"/>
        <w:ind w:left="6120" w:hanging="0"/>
        <w:jc w:val="both"/>
        <w:rPr/>
      </w:pPr>
      <w:r>
        <w:rPr/>
        <w:t>От 17.12.2014г. № 27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 систем коммунальной инфраструктуры поселения Иликовский  сельсовет муниципального района Благовещенский район республики Башкортостан на 2015-2020 год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73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3009"/>
        <w:gridCol w:w="780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Иликовский  сельсовет муниципального района Благовещенский район Республики Башкортостан на 2015-2020 годы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лик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лик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лик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Илик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5-2020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едства бюджета Республики Башкортостан, Федерального и местного бюдже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иные средства, предусмотренные законодательством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Иликовский  сельсовет муниципального района Благовещенский район Республики Башкортостан на 2015-2020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Иликовский 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Иликовский  сельсовет муниципального района Благовещенский район Республики Башкортостан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 и введения системы газоснабжения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5-2020 г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состояния инженерной инфраструктур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доснабжени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точником водоснабжения населенных пунктов сельского поселения Иликовский  сельсовет муниципального района Благовещенский район Республики Башкортостан являются подземные воды из  скважины: с. Староиликово – 2 скважин, д. Биштиново – 1 скважина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Староиликово(кроме улицы Юмадилова),  д. Биштиново система водоснабжения централизованная, общая протяженность водоводов </w:t>
      </w:r>
      <w:r>
        <w:rPr>
          <w:color w:val="000000"/>
          <w:sz w:val="28"/>
          <w:szCs w:val="28"/>
        </w:rPr>
        <w:t xml:space="preserve">составляет </w:t>
      </w:r>
      <w:r>
        <w:rPr>
          <w:sz w:val="28"/>
          <w:szCs w:val="28"/>
        </w:rPr>
        <w:t>5,3 км</w:t>
      </w:r>
      <w:r>
        <w:rPr>
          <w:sz w:val="28"/>
          <w:szCs w:val="28"/>
          <w:u w:val="single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уществующее состояние систем водоснабжения в населенном пункте сельского поселения, выявле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знос водопроводных сетей составляет 80 %, вследствие чего число ежегодных порывов увеличивается, а потери в сетях достигают 35% от объема воды поданной в се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доснабжения сельского  поселения: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уется замена сетей водоснабжения диаметром </w:t>
      </w:r>
      <w:r>
        <w:rPr>
          <w:sz w:val="28"/>
          <w:szCs w:val="28"/>
        </w:rPr>
        <w:t>7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м протяженностью </w:t>
      </w:r>
      <w:r>
        <w:rPr>
          <w:sz w:val="28"/>
          <w:szCs w:val="28"/>
        </w:rPr>
        <w:t>5300</w:t>
      </w:r>
      <w:r>
        <w:rPr>
          <w:color w:val="000000"/>
          <w:sz w:val="28"/>
          <w:szCs w:val="28"/>
        </w:rPr>
        <w:t xml:space="preserve"> м в с. Староиликово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конструкция 2 водонапорных башен в  с. Староиликово  и д. Биштиново заменой водорасходного бака на </w:t>
      </w:r>
      <w:r>
        <w:rPr>
          <w:sz w:val="28"/>
          <w:szCs w:val="28"/>
        </w:rPr>
        <w:t>25 куб.м. и 50 куб.м</w:t>
      </w:r>
      <w:r>
        <w:rPr>
          <w:color w:val="000000"/>
          <w:sz w:val="28"/>
          <w:szCs w:val="28"/>
        </w:rPr>
        <w:t xml:space="preserve"> и прокладкой водово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Электроснабже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снабжения сельского поселения Иликовский 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снабжения сельского поселения сохраняется от существующих централизованных объект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едеева Поляна и с.Покров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централизованным источником электроснабжения села Бедеева Поляна является распределительные подстанции 35/10 кВ. в количестве  шесть штук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азоснабже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. Староиликово полностью газифицирова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оснабжение населения д. Биштиново сельского  поселения Иликовский  сельсовет муниципального района Благовещенский район Республики Башкортостан  бытовым газом  запланировано строительство газопровода  </w:t>
      </w:r>
      <w:r>
        <w:rPr>
          <w:color w:val="000000"/>
          <w:sz w:val="28"/>
          <w:szCs w:val="28"/>
        </w:rPr>
        <w:t>2015-2020г.</w:t>
      </w:r>
      <w:r>
        <w:rPr>
          <w:sz w:val="28"/>
          <w:szCs w:val="28"/>
        </w:rPr>
        <w:t xml:space="preserve"> годы, в соответствии с проектом газификации  муниципальн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ельского поселения Иликовский  сельсовет муниципального района Благовещенский район Республики Башкортостан  в рамках настояще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объектов, подлежащих включению в Программу (Приложение № 1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ы об объемах реализации Программы и расходовании средств в вышестоящие орга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сельского поселения с привлечение средств республиканского бюджета, районного бюджета, других источников финансиров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а 2015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ценка эффективности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</w:t>
      </w:r>
    </w:p>
    <w:p>
      <w:pPr>
        <w:pStyle w:val="Style16"/>
        <w:shd w:fill="FFFFFF" w:val="clear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ind w:left="6120" w:hanging="0"/>
        <w:jc w:val="both"/>
        <w:rPr/>
      </w:pPr>
      <w:r>
        <w:rPr/>
        <w:t>ПРИЛОЖЕНИЕ № 1</w:t>
      </w:r>
    </w:p>
    <w:p>
      <w:pPr>
        <w:pStyle w:val="Style16"/>
        <w:shd w:fill="FFFFFF" w:val="clear"/>
        <w:ind w:left="6120" w:hanging="0"/>
        <w:jc w:val="both"/>
        <w:rPr/>
      </w:pPr>
      <w:r>
        <w:rPr/>
        <w:t>к Программе комплексного развития систем коммунальной инфраструктуры сельского поселения сельского поселения Иликовский  сельсовет муниципального района Благовещенский район Республики Башкортостан  на 2015-2020 годы</w:t>
      </w:r>
    </w:p>
    <w:p>
      <w:pPr>
        <w:pStyle w:val="Style16"/>
        <w:shd w:fill="FFFFFF" w:val="clear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ключенных в Программу комплексного развития систем коммунальной инфраструктуры сельского поселения Иликовский  сельсовет на 2015 – 2020 год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65"/>
        <w:gridCol w:w="1620"/>
        <w:gridCol w:w="1080"/>
        <w:gridCol w:w="1784"/>
        <w:gridCol w:w="1271"/>
      </w:tblGrid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Сумма  тыс.руб.</w:t>
            </w:r>
          </w:p>
        </w:tc>
        <w:tc>
          <w:tcPr>
            <w:tcW w:w="1784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1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1</w:t>
            </w:r>
          </w:p>
        </w:tc>
        <w:tc>
          <w:tcPr>
            <w:tcW w:w="286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4</w:t>
            </w:r>
          </w:p>
        </w:tc>
        <w:tc>
          <w:tcPr>
            <w:tcW w:w="1784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5</w:t>
            </w:r>
          </w:p>
        </w:tc>
        <w:tc>
          <w:tcPr>
            <w:tcW w:w="1271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1.</w:t>
            </w:r>
          </w:p>
        </w:tc>
        <w:tc>
          <w:tcPr>
            <w:tcW w:w="2865" w:type="dxa"/>
            <w:tcBorders/>
          </w:tcPr>
          <w:p>
            <w:pPr>
              <w:pStyle w:val="Style16"/>
              <w:spacing w:before="150" w:after="225"/>
              <w:jc w:val="both"/>
              <w:rPr/>
            </w:pPr>
            <w:r>
              <w:rPr>
                <w:color w:val="000000"/>
              </w:rPr>
              <w:t>Реконструкция водопроводов (Ду76) двух населенных пунктов: с.Староиликово, д. Биштиново путем перекладки существующих трубопроводов из стали на полиэтиленовые трубопроводы ДУ 76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2.</w:t>
            </w:r>
          </w:p>
        </w:tc>
        <w:tc>
          <w:tcPr>
            <w:tcW w:w="2865" w:type="dxa"/>
            <w:tcBorders/>
          </w:tcPr>
          <w:p>
            <w:pPr>
              <w:pStyle w:val="Style16"/>
              <w:spacing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диспетчеризации, телемеханизации и автоматизации управления режима водоснабжения с.Староиликово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015-200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3.</w:t>
            </w:r>
          </w:p>
        </w:tc>
        <w:tc>
          <w:tcPr>
            <w:tcW w:w="2865" w:type="dxa"/>
            <w:tcBorders/>
          </w:tcPr>
          <w:p>
            <w:pPr>
              <w:pStyle w:val="Style16"/>
              <w:spacing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воды на артезианских скважинах сель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4.</w:t>
            </w:r>
          </w:p>
        </w:tc>
        <w:tc>
          <w:tcPr>
            <w:tcW w:w="286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Строительство газопровода</w:t>
            </w:r>
          </w:p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 xml:space="preserve">Д. Биштиново 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>
                <w:color w:val="000000"/>
              </w:rPr>
              <w:t>2016-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a_Helver(05%) Bashkir">
    <w:altName w:val="Arial"/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таблицы"/>
    <w:basedOn w:val="Normal"/>
    <w:qFormat/>
    <w:pPr/>
    <w:rPr>
      <w:sz w:val="22"/>
      <w:szCs w:val="20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4:00Z</dcterms:created>
  <dc:creator>admin</dc:creator>
  <dc:description/>
  <cp:keywords/>
  <dc:language>en-US</dc:language>
  <cp:lastModifiedBy>Customer</cp:lastModifiedBy>
  <cp:lastPrinted>2015-04-22T11:13:00Z</cp:lastPrinted>
  <dcterms:modified xsi:type="dcterms:W3CDTF">2015-04-22T06:13:00Z</dcterms:modified>
  <cp:revision>20</cp:revision>
  <dc:subject/>
  <dc:title>                                                ОТЧЕТ</dc:title>
</cp:coreProperties>
</file>