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  <w:t>00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ИЛЕК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ТЕ</w:t>
            </w:r>
          </w:p>
          <w:p>
            <w:pPr>
              <w:pStyle w:val="Normal"/>
              <w:ind w:right="-263" w:hanging="0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 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53.95pt" filled="f" o:ole="">
                  <v:imagedata r:id="rId3" o:title=""/>
                </v:shape>
                <o:OLEObject Type="Embed" ProgID="" ShapeID="ole_rId2" DrawAspect="Content" ObjectID="_1280658150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3"/>
              <w:ind w:right="-263" w:hanging="0"/>
              <w:rPr>
                <w:bCs/>
                <w:szCs w:val="24"/>
              </w:rPr>
            </w:pPr>
            <w:r>
              <w:rPr>
                <w:rFonts w:cs="Arial New Bash;Arial" w:ascii="Arial New Bash;Arial" w:hAnsi="Arial New Bash;Arial"/>
                <w:bCs/>
                <w:szCs w:val="24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ИЛИК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27 » февраль 2016 й.                        № 10                  « 27 » февраля 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5.02.2016г. № 5 «Об утверждении муниципальной Программы развития субъектов малого и среднего предпринимательства в сельском поселении Иликовский сельсовет муниципального района Благовещенский  район Республики Башкортостан на 2016 - 2018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несоответствием  постановления главы администрации сельского поселения Иликовский сельсовет муниципального района Благовещенский район Республики Башкортостан от 05.02.2016г.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развития субъектов малого и среднего предпринимательства в сельском поселении Иликовский сельсовет муниципального района Благовещенский  район Республики Башкортостан на 2016 - 2018 годы </w:t>
      </w:r>
      <w:r>
        <w:rPr>
          <w:rFonts w:cs="Times New Roman" w:ascii="Times New Roman" w:hAnsi="Times New Roman"/>
          <w:sz w:val="28"/>
          <w:szCs w:val="28"/>
        </w:rPr>
        <w:t>федеральному законодательству, согласно протесту  № 28 д-2016 от 18.02.2016 г. Благовещенской межрайонной 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Внести в постановление  от 05.02.2016г. № 5 «Об утверждении муниципальной Программы развития субъектов малого и среднего предпринимательства в сельском поселении Иликовский сельсовет муниципального района Благовещенский  район Республики Башкортостан на 2016 - 2018 годы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1) пункт 4.11 раздела 4  заменить словами: 4.11. Финансовая </w:t>
      </w:r>
      <w:r>
        <w:rPr>
          <w:bCs/>
          <w:color w:val="000000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S1"/>
        <w:shd w:fill="FFFFFF" w:val="clear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1"/>
        <w:shd w:fill="FFFFFF" w:val="clear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являющихся участниками соглашений о разделе продукции;</w:t>
      </w:r>
    </w:p>
    <w:p>
      <w:pPr>
        <w:pStyle w:val="S1"/>
        <w:shd w:fill="FFFFFF" w:val="clear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S1"/>
        <w:shd w:fill="FFFFFF" w:val="clear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33556/1/" \l "block_101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1"/>
        <w:shd w:fill="FFFFFF" w:val="clear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 xml:space="preserve">5) осуществляющим производство и (или) реализацию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акцизных товар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, а также добычу и (или) реализацию полезных ископаемых, за исключение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bCs/>
          <w:sz w:val="28"/>
          <w:szCs w:val="28"/>
        </w:rPr>
        <w:t>.</w:t>
      </w:r>
    </w:p>
    <w:p>
      <w:pPr>
        <w:pStyle w:val="ConsPlusTitle"/>
        <w:ind w:left="18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)  в раздел 4 добавить пункты </w:t>
      </w:r>
      <w:r>
        <w:rPr>
          <w:sz w:val="28"/>
          <w:szCs w:val="28"/>
        </w:rPr>
        <w:t>4.2. Порядок возврата 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 субсидий их получателя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целевого использования средств Субсидий проводятся путем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проверки плановых, отчетных, бухгалтерских документов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) сопоставления бухгалтерских записей по учету с оправдательными документами, данных бухгалтерского учета и отчетности с соответствующими плановыми данными, сопоставления данных по одним операциям с данными по связанным с ними другим операция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четной проверки бухгалтерских отчетов и баланс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) проверки учредительных и регистрационных документов.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этом Администрацию Муниципального района Благовещенский район Республики Башкортостан и в течение 30 календарных дней со дня получения письменного уведомления Администрации Муниципального района Благовещенский район Республики Башкортостан о необходимости возврата неиспользованного остатка субсидии перечислить его на лицевой счет Администрации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3.</w:t>
      </w:r>
      <w:r>
        <w:rPr>
          <w:b w:val="false"/>
          <w:color w:val="000000"/>
          <w:sz w:val="28"/>
          <w:szCs w:val="28"/>
        </w:rPr>
        <w:t xml:space="preserve"> Возврат гранта (субсидии) в случаях нарушения условий его (ее) предоставления либо образования неиспользованного остатка субсидии осуществляется в порядке, предусмотренном соответственно пунктами 4.14 и 4.2.2 раздела 4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ковский сельсовет                                                      Д.З. Бат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60" w:after="16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39620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1:00Z</dcterms:created>
  <dc:creator>Admin</dc:creator>
  <dc:description/>
  <cp:keywords/>
  <dc:language>en-US</dc:language>
  <cp:lastModifiedBy>1</cp:lastModifiedBy>
  <cp:lastPrinted>2016-02-07T21:00:00Z</cp:lastPrinted>
  <dcterms:modified xsi:type="dcterms:W3CDTF">2016-03-01T11:09:00Z</dcterms:modified>
  <cp:revision>12</cp:revision>
  <dc:subject/>
  <dc:title>БАШКОРТОСТАН РЕСПУБЛИКАhЫ</dc:title>
</cp:coreProperties>
</file>