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депутатами Совет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ликов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7 г. по 31 декабря 2017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6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 недвижимого имущества, принадлежащих на праве собственности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ршин Динар Зами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от избирательного округа № 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1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2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АЗ 2705, 2000 г. (автомобили легковые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 936,5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ктор колесной МТЗ 80, 1983 г. (сельскохозяйственная техника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 312,1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(доход по основному месту работы)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 (средства материнского (семейного) капитала)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тршина Лилия Аглям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т избирательного округа № 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 312,1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(доход по основному месту работ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 (средства материнского (семейного) капитала)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1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2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АЗ 2705, 2000 г. (автомобили легковые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 936,5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ктор колесной МТЗ 80, 1983 г. (сельскохозяйственная техника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йсин Мунир Заги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т избирательного округа № 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1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2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блияминов Сирин Махмут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т избирательного округа № 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да 212140, 2016 г. (автомобили легковые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726,4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 6631, 1993 г. (автомобили грузовые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актор малогабаритный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ULAT</w:t>
            </w:r>
            <w:r>
              <w:rPr>
                <w:b/>
                <w:color w:val="000000"/>
                <w:sz w:val="20"/>
                <w:szCs w:val="20"/>
              </w:rPr>
              <w:t xml:space="preserve"> 264Е, 2013 г. (сельскохозяйственная техника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рафилов Тагир Хаким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т избирательного округа № 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10,1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670,4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8:00Z</dcterms:created>
  <dc:creator>Осиповка</dc:creator>
  <dc:description/>
  <cp:keywords/>
  <dc:language>en-US</dc:language>
  <cp:lastModifiedBy>Customer</cp:lastModifiedBy>
  <dcterms:modified xsi:type="dcterms:W3CDTF">2018-05-14T16:45:00Z</dcterms:modified>
  <cp:revision>147</cp:revision>
  <dc:subject/>
  <dc:title>Сведения </dc:title>
</cp:coreProperties>
</file>