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ные муниципальными служащи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Илико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лаговещенский район Республики Башкортостан за </w:t>
      </w:r>
      <w:r>
        <w:rPr>
          <w:b/>
          <w:sz w:val="28"/>
          <w:szCs w:val="28"/>
        </w:rPr>
        <w:t>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6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 недвижимого имущества, принадлежащих на праве собственност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шин Динар Зам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2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АЗ 2705, 2000 г. (автомобили легковые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936,5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ктор колесной МТЗ 80, 1983 г. (сельскохозяйственная техника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312,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(доход по основному месту работы)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 (средства материнского (семейного) капитала)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имуллина Зухра Дилмурод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яющий дел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124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Осиповка</dc:creator>
  <dc:description/>
  <cp:keywords/>
  <dc:language>en-US</dc:language>
  <cp:lastModifiedBy>Customer</cp:lastModifiedBy>
  <dcterms:modified xsi:type="dcterms:W3CDTF">2018-05-14T16:59:00Z</dcterms:modified>
  <cp:revision>150</cp:revision>
  <dc:subject/>
  <dc:title>Сведения </dc:title>
</cp:coreProperties>
</file>