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гиональный оператор по обращению с твердыми коммунальными отходами в зоне деятельности № 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П «Спецавтохозяйство по уборке города» </w:t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информирует юридических и физических лиц 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color w:val="3333CC"/>
        </w:rPr>
        <w:t xml:space="preserve">О начале приёма заявок на заключение договоров на оказание услуг по обращению с твердыми коммунальными отходами на 2021 год </w:t>
      </w:r>
    </w:p>
    <w:p>
      <w:pPr>
        <w:pStyle w:val="Normal"/>
        <w:ind w:firstLine="284"/>
        <w:rPr>
          <w:b/>
          <w:b/>
          <w:i/>
          <w:i/>
          <w:color w:val="3333CC"/>
        </w:rPr>
      </w:pPr>
      <w:r>
        <w:rPr>
          <w:b/>
          <w:i/>
          <w:color w:val="3333CC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eastAsia="en-US"/>
        </w:rPr>
        <w:t>МУП «Спецавтохозяйство по уборке города»</w:t>
      </w:r>
      <w:r>
        <w:rPr>
          <w:bCs/>
          <w:iCs/>
          <w:lang w:eastAsia="en-US"/>
        </w:rPr>
        <w:t>,</w:t>
      </w:r>
      <w:r>
        <w:rPr>
          <w:lang w:eastAsia="en-US"/>
        </w:rPr>
        <w:t xml:space="preserve"> - Региональный оператор в зоне деятельности №1, (Соглашение №1/2018 от 23.04.2018г. об организации деятельности по обращению с твёрдыми коммунальными отходами на территории Республики Башкортостан в зоне деятельности регионального оператора №1) начал свою работу с 01 января 2019 г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lang w:eastAsia="en-US"/>
        </w:rPr>
        <w:t xml:space="preserve">Оказание услуг по обращению с твердыми коммунальными отходами осуществляется на территории Городской округ город Уфа РБ; Архангельский район РБ; Белокатайский район РБ; Благоварский район РБ; Благовещенский район РБ; Дуванский район РБ; Иглинский район РБ; Кармаскалинский район РБ; Кигинский район РБ; Кушнаренковский район РБ; Мечетлинский район РБ; Нуримановский район РБ; Салаватский район РБ; Уфимский район РБ; Чишминский район РБ. </w:t>
      </w:r>
    </w:p>
    <w:p>
      <w:pPr>
        <w:pStyle w:val="Normal"/>
        <w:ind w:firstLine="284"/>
        <w:jc w:val="both"/>
        <w:rPr/>
      </w:pPr>
      <w:r>
        <w:rPr/>
        <w:tab/>
        <w:t>Со всей необходимой информацией для заключения договора на оказание услуг по обращению с твердыми коммунальными отходами, а также для ознакомления с условиями и порядком обслуживания и оплаты вы можете обратиться в договорной отдел Регионального оператора или к районным представителям РО, воспользовавшись одним из следующих способов связ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9"/>
        <w:gridCol w:w="2446"/>
        <w:gridCol w:w="2302"/>
        <w:gridCol w:w="1641"/>
        <w:gridCol w:w="2495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й адрес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рхангельское, ул. К.Маркса, 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а Наталья Владими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74)214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ro-1arhangel@sahufa.ru</w:t>
              </w:r>
            </w:hyperlink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тай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белокатай, ул. Советская, 130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кишева Наиля </w:t>
            </w:r>
            <w:r>
              <w:rPr>
                <w:sz w:val="16"/>
                <w:szCs w:val="16"/>
                <w:highlight w:val="yellow"/>
              </w:rPr>
              <w:t>Тимерьзя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50)215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-1belokat@sahufa.ru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ар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зыково, ул. Ленина, 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адеева Дилара Миниахме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47)2245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ro-1blagovar@sahufa.ru</w:t>
              </w:r>
            </w:hyperlink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щенск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лаговещенск, ул.Д.Бедного 66/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ирова Людмила Викто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6)63000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o-1blagovesh-1@sahufa.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o-1blagovesh-2@sahufa.ru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фтерина Эльвира Анваровн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ванск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сягутово, ул. Промышленная,11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Ольга Пет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98)3309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ro-1duvan@sahufa.ru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инск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глино, ул. Ленина 8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нюк Людмила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7-43-02-779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ro-1iglino@sahufa.ru</w:t>
              </w:r>
            </w:hyperlink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кина Людмила Валерьевна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скалински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маскалы, ул. Садовая, 29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 Рим Явдат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65)24259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ro-1karmaskal@sahufa.ru</w:t>
              </w:r>
            </w:hyperlink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ймакаев Ильгиз Азатович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гин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ги, ул. Советская, 9,</w:t>
              <w:br/>
              <w:t xml:space="preserve"> 2 эта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уллин Вячеслав Рулья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48)304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ro-1kigin@sahufa.ru</w:t>
              </w:r>
            </w:hyperlink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наренков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шнаренково, ул. Октябрьская, 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рова Эльвира Фари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34780)58908,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8">
              <w:r>
                <w:rPr>
                  <w:rStyle w:val="InternetLink"/>
                  <w:sz w:val="16"/>
                  <w:szCs w:val="16"/>
                  <w:highlight w:val="yellow"/>
                </w:rPr>
                <w:t>ro-1</w:t>
              </w:r>
              <w:r>
                <w:rPr>
                  <w:rStyle w:val="InternetLink"/>
                  <w:sz w:val="16"/>
                  <w:szCs w:val="16"/>
                  <w:highlight w:val="yellow"/>
                  <w:lang w:val="en-US"/>
                </w:rPr>
                <w:t>k</w:t>
              </w:r>
              <w:r>
                <w:rPr>
                  <w:rStyle w:val="InternetLink"/>
                  <w:sz w:val="16"/>
                  <w:szCs w:val="16"/>
                  <w:highlight w:val="yellow"/>
                </w:rPr>
                <w:t>uchnaren@sahufa.ru</w:t>
              </w:r>
            </w:hyperlink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лин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еустьикинское, ул.Мира 17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збуллин Марат Раис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70)2429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ro-1mechetly@sahufa.ru</w:t>
              </w:r>
            </w:hyperlink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иманов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ая горка, ул. Советская, 63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Динар Мизхат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4776)238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ro-1nuriman@sahufa.ru</w:t>
              </w:r>
            </w:hyperlink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ват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ояз, ул. Советская,  63/1, кааб.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нгалин Айдар </w:t>
            </w:r>
            <w:r>
              <w:rPr>
                <w:sz w:val="16"/>
                <w:szCs w:val="16"/>
                <w:highlight w:val="yellow"/>
              </w:rPr>
              <w:t>Габдулхак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77)215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  <w:highlight w:val="yellow"/>
                  <w:lang w:val="en-US"/>
                </w:rPr>
                <w:t>r</w:t>
              </w:r>
              <w:r>
                <w:rPr>
                  <w:rStyle w:val="InternetLink"/>
                  <w:sz w:val="16"/>
                  <w:szCs w:val="16"/>
                  <w:highlight w:val="yellow"/>
                </w:rPr>
                <w:t xml:space="preserve">o-1salavatsk@sahufa.ru </w:t>
              </w:r>
            </w:hyperlink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фа, ул. Малая Гражданская, 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а Екатерин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)21655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popkova-en@sahufa.ru</w:t>
              </w:r>
            </w:hyperlink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шмин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Чишмы, Промышленная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тиранова Лиана Раси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797)233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o-1chishmy@sahufa.ru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ф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450059, г. Уфа, ул. Малая Гражданская, 35</w:t>
            </w:r>
          </w:p>
          <w:p>
            <w:pPr>
              <w:pStyle w:val="21"/>
              <w:rPr/>
            </w:pPr>
            <w:r>
              <w:rPr>
                <w:i/>
                <w:sz w:val="16"/>
                <w:szCs w:val="16"/>
                <w:u w:val="single"/>
              </w:rPr>
              <w:t>Остановка транспорта</w:t>
            </w:r>
            <w:r>
              <w:rPr>
                <w:sz w:val="16"/>
                <w:szCs w:val="16"/>
                <w:u w:val="single"/>
              </w:rPr>
              <w:t>: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жный автовокз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-54-8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рячая ли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00-347-8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hatsapp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-986-704-40-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ro1@sahufa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Онл@йн заявку Вы можете подать на сайте компании: </w:t>
      </w:r>
      <w:r>
        <w:rPr>
          <w:color w:val="3333CC"/>
        </w:rPr>
        <w:t>sahufa.ru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Настоящее уведомление носит информационный характер и является офертой и/или публичной офертой определяемыми в соответствии со статьями 426-437 Гражданского Кодекса РФ. 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397" w:right="3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-1arhangel@sahufa.ru" TargetMode="External"/><Relationship Id="rId3" Type="http://schemas.openxmlformats.org/officeDocument/2006/relationships/hyperlink" Target="mailto:ro-1blagovar@sahufa.ru" TargetMode="External"/><Relationship Id="rId4" Type="http://schemas.openxmlformats.org/officeDocument/2006/relationships/hyperlink" Target="mailto:ro-1duvan@sahufa.ru" TargetMode="External"/><Relationship Id="rId5" Type="http://schemas.openxmlformats.org/officeDocument/2006/relationships/hyperlink" Target="mailto:ro-1iglino@sahufa.ru" TargetMode="External"/><Relationship Id="rId6" Type="http://schemas.openxmlformats.org/officeDocument/2006/relationships/hyperlink" Target="mailto:ro-1karmaskal@sahufa.ru" TargetMode="External"/><Relationship Id="rId7" Type="http://schemas.openxmlformats.org/officeDocument/2006/relationships/hyperlink" Target="mailto:ro-1kigin@sahufa.ru" TargetMode="External"/><Relationship Id="rId8" Type="http://schemas.openxmlformats.org/officeDocument/2006/relationships/hyperlink" Target="mailto:ro-1kuchnaren@sahufa.ru" TargetMode="External"/><Relationship Id="rId9" Type="http://schemas.openxmlformats.org/officeDocument/2006/relationships/hyperlink" Target="mailto:ro-1mechetly@sahufa.ru" TargetMode="External"/><Relationship Id="rId10" Type="http://schemas.openxmlformats.org/officeDocument/2006/relationships/hyperlink" Target="mailto:ro-1nuriman@sahufa.ru" TargetMode="External"/><Relationship Id="rId11" Type="http://schemas.openxmlformats.org/officeDocument/2006/relationships/hyperlink" Target="mailto:ro-1salavatsk@sahufa.ru " TargetMode="External"/><Relationship Id="rId12" Type="http://schemas.openxmlformats.org/officeDocument/2006/relationships/hyperlink" Target="mailto:popkova-en@sahufa.ru" TargetMode="External"/><Relationship Id="rId13" Type="http://schemas.openxmlformats.org/officeDocument/2006/relationships/hyperlink" Target="mailto:ro1@sahuf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2:00Z</dcterms:created>
  <dc:creator>1</dc:creator>
  <dc:description/>
  <dc:language>en-US</dc:language>
  <cp:lastModifiedBy>Договорной № 4</cp:lastModifiedBy>
  <cp:lastPrinted>2020-11-20T14:22:00Z</cp:lastPrinted>
  <dcterms:modified xsi:type="dcterms:W3CDTF">2020-11-20T10:42:00Z</dcterms:modified>
  <cp:revision>2</cp:revision>
  <dc:subject/>
  <dc:title>Соглашение о переводе долга</dc:title>
</cp:coreProperties>
</file>