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УЫЛ  БИЛӘМӘҺЕ ХАКИМИӘ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ЛЕ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АШКОРТОСТАН 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РЕШЕНИ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декабря  2020 й.          №  17-2                «16» декабря 2020 г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предоставлении субъектам малого и среднего предпринимательства,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енным в Реестр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рочки по уплате ежемесячных платежей по договорам купли-продажи недвижимого имущества, находящегося в муниципальной собственности сельского поселения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ковский сельсовет  муниципального района Благовещенский район 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е Распоряжения Главы Республики Башкортостан от 01 апреля 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я Правительства Республики Башкортостан от 26 мая 2020 года № 521-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и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Благовещенский район Республики Башкортостан по договорам купли-продажи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Иликовский сельсовет муниципального района Благовещенский район Республики Башкортостан и арендуемого субъектами малого и среднего предпринимательства (с условием о рассрочке оплаты), заключенным до 1 апреля 2020 года, обеспечить: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в течение 30 календарных дней </w:t>
      </w:r>
      <w:r>
        <w:rPr>
          <w:rFonts w:cs="Times New Roman" w:ascii="Times New Roman" w:hAnsi="Times New Roman"/>
          <w:sz w:val="24"/>
          <w:szCs w:val="24"/>
        </w:rPr>
        <w:t>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предоставлении отсрочки по уплате ежемесячных платежей на период с 1 апреля 2020 года по 30 сентября 2020 года, с дальнейшим внесением суммы отсроченных ежемесячных платежей равными частями в сроки, предусмотренные графиком платежей в период с 1 октября 2020 года по 30 сентября 2021 года;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неначисление неустоек, штрафов, пени за несвоевременную оплату текущих ежемесячных платежей, срок оплаты по которым приходится на период с 1 апреля 2020 года по 30 сентября 2020 года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Д.З.Батршин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1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6:00Z</dcterms:created>
  <dc:creator>Ольга А. Хлобыстова</dc:creator>
  <dc:description/>
  <cp:keywords/>
  <dc:language>en-US</dc:language>
  <cp:lastModifiedBy>РУСЛАН</cp:lastModifiedBy>
  <cp:lastPrinted>2020-07-08T13:34:00Z</cp:lastPrinted>
  <dcterms:modified xsi:type="dcterms:W3CDTF">2020-12-16T08:15:00Z</dcterms:modified>
  <cp:revision>4</cp:revision>
  <dc:subject/>
  <dc:title/>
</cp:coreProperties>
</file>