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ЫЛ  БИЛӘМӘҺЕ ХАКИМИӘТЕ ИЛЕК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5» декабря  2020 й.                №19-2                            «25» декабря 2020 г.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б отмене 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я Совета сельского поселения Иликовский сельсовет муниципального района Благовещенский район Республики Башкортостан от 26 апреля 2010 года № 33-3 «Об утверждении Правил организации сбора и вывоза бытового мусора, отходов производства и потребления на территории сельского поселения Иликовский сельсовет муниципального района Благовещенский район Республики Башкортостан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ституцией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с Федеральным законом Российской Федерации № 89-ФЗ о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4 июня 1998 года «Об отходах производства и потребления», Федеральным законом </w:t>
      </w:r>
      <w:r>
        <w:rPr>
          <w:rFonts w:cs="Times New Roman" w:ascii="Times New Roman" w:hAnsi="Times New Roman"/>
          <w:spacing w:val="22"/>
          <w:sz w:val="26"/>
          <w:szCs w:val="26"/>
        </w:rPr>
        <w:t>Российской Федерации № 52-ФЗ от 30 марта 1999 года «О санитарно-</w:t>
      </w:r>
      <w:r>
        <w:rPr>
          <w:rFonts w:cs="Times New Roman" w:ascii="Times New Roman" w:hAnsi="Times New Roman"/>
          <w:sz w:val="26"/>
          <w:szCs w:val="26"/>
        </w:rPr>
        <w:t>эпидемиологическом благополучии населения», П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становлением Госстроя РФ от 27 сентября 2003 года № 170 «Об утверждении правил и </w:t>
      </w:r>
      <w:r>
        <w:rPr>
          <w:rFonts w:cs="Times New Roman" w:ascii="Times New Roman" w:hAnsi="Times New Roman"/>
          <w:spacing w:val="-1"/>
          <w:sz w:val="26"/>
          <w:szCs w:val="26"/>
        </w:rPr>
        <w:t>норм технической эксплуатации жилищного фонда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Конституцией Республики Башкортостан, Законом Республики Башкортостан от 18 марта 2005 года № 162-з «О местном самоуправлении в Республике Башкортостан», законом Республики Башкортостан от 30 ноября 1998 года № 195-з «Об отходах производства и потребления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Уставом сельского поселения Иликов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, Совет 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. Отменить реш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вета сельского поселения Иликовский сельсовет муниципального района Благовещенский район Республики Башкортостан от 26 апреля 2010 года № 33-3 «Об утверждении Правил организации сбора и вывоза бытового мусора, отходов производства и потребления на территории сельского поселения Иликовский сельсовет муниципального района Благовещенский район Республики Башкортостан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данное решение в порядке, установленном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Иликов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,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Иликовский сельсовет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а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Д.З.Батр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3:00Z</dcterms:created>
  <dc:creator>GURYEVA</dc:creator>
  <dc:description/>
  <cp:keywords/>
  <dc:language>en-US</dc:language>
  <cp:lastModifiedBy>РУСЛАН</cp:lastModifiedBy>
  <cp:lastPrinted>2020-12-16T11:00:00Z</cp:lastPrinted>
  <dcterms:modified xsi:type="dcterms:W3CDTF">2020-12-28T10:23:00Z</dcterms:modified>
  <cp:revision>11</cp:revision>
  <dc:subject/>
  <dc:title>ПРОЕКТ</dc:title>
</cp:coreProperties>
</file>