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048"/>
        <w:gridCol w:w="4200"/>
      </w:tblGrid>
      <w:tr>
        <w:trPr>
          <w:trHeight w:val="1065" w:hRule="atLeast"/>
        </w:trPr>
        <w:tc>
          <w:tcPr>
            <w:tcW w:w="4192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УЫЛ  БИЛӘМӘҺЕ ХАКИМИӘТЕ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ИЛЕК АУЫЛ СОВЕТЫ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МУНИЦИПАЛЬ РАЙОНЫНЫҢ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ЛАГОВЕЩЕН РАЙОН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АШКОРТОСТАН РЕСПУБЛИКА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h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0858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673" y="0"/>
                      <wp:lineTo x="-673" y="19641"/>
                      <wp:lineTo x="3375" y="21251"/>
                      <wp:lineTo x="8909" y="21251"/>
                      <wp:lineTo x="12959" y="21251"/>
                      <wp:lineTo x="18494" y="21251"/>
                      <wp:lineTo x="21869" y="19641"/>
                      <wp:lineTo x="21869" y="0"/>
                      <wp:lineTo x="-673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 СЕЛЬСКОГО ПОСЕЛЕНИЯ ИЛИКОВСКИЙ СЕЛЬСОВЕТ МУНИЦИПАЛЬНОГО РАЙОНА БЛАГОВЕЩЕНСКИЙ РАЙОН РЕСПУБЛИКИБАШКОРТОСТА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              </w:t>
      </w:r>
      <w:r>
        <w:rPr>
          <w:rFonts w:cs="Arial New Bash;Arial" w:ascii="Arial New Bash;Arial" w:hAnsi="Arial New Bash;Arial"/>
          <w:b/>
        </w:rPr>
        <w:t>К</w:t>
      </w:r>
      <w:r>
        <w:rPr>
          <w:b/>
        </w:rPr>
        <w:t>АРАР</w:t>
      </w:r>
      <w:r>
        <w:rPr/>
        <w:t xml:space="preserve">                   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«22»  январь 2021й                             № 21-1                        «22»  января 2021г</w:t>
      </w:r>
    </w:p>
    <w:p>
      <w:pPr>
        <w:pStyle w:val="Normal"/>
        <w:shd w:fill="FFFFFF" w:val="clear"/>
        <w:spacing w:lineRule="exact" w:line="322"/>
        <w:ind w:left="1099" w:hanging="0"/>
        <w:jc w:val="right"/>
        <w:rPr>
          <w:b/>
          <w:b/>
          <w:iCs/>
          <w:spacing w:val="-1"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О передаче полномочий по осуществлению внутреннего муниципального финансового контроля</w:t>
      </w:r>
    </w:p>
    <w:p>
      <w:pPr>
        <w:pStyle w:val="TextBody"/>
        <w:ind w:firstLine="708"/>
        <w:rPr/>
      </w:pPr>
      <w:r>
        <w:rPr/>
        <w:t xml:space="preserve">В соответствии с пунктом 1 части 1  статьи 14, пунктом 4 статьи 15, пунктом 3 статьи 52 Федерального закона № 131-ФЗ  «Об общих принципах организации местного самоуправления в Российской Федерации», руководствуясь статьями 9; 265; 269.2 Бюджетного кодекса Российской Федерации,  Совет сельского поселения Иликовский сельсовет </w:t>
      </w:r>
      <w:r>
        <w:rPr>
          <w:bCs/>
        </w:rPr>
        <w:t>муниципального района Благовещенский район Республики Башкортостан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Передать полномочия по внутреннему муниципальному финансовому контролю, предусмотренные статьёй 269.2 Бюджетного кодекса Российской Федерации, Администрации </w:t>
      </w:r>
      <w:r>
        <w:rPr/>
        <w:t>муниципального района Благовещенский район Республики Башкортостан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Администрации сельского поселения Иликовский сельсовет </w:t>
      </w:r>
      <w:r>
        <w:rPr>
          <w:bCs/>
        </w:rPr>
        <w:t xml:space="preserve">муниципального района Благовещенский район Республики Башкортостан заключить </w:t>
      </w:r>
      <w:r>
        <w:rPr/>
        <w:t>Соглашение о передаче  полномочий по осуществлению  внутреннего муниципального финансового контроля с Администрацией муниципального района Благовещенский район Республики  Башкортостан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знать утратившим силу решение Совета сельского поселения                     Иликовский сельсовет </w:t>
      </w:r>
      <w:r>
        <w:rPr>
          <w:bCs/>
        </w:rPr>
        <w:t>муниципального района Благовещенский район Республики Башкортостан № 9-1 от 24.04.2020 «О передаче полномочий по осуществлению внутреннего муниципального финансового контроля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Решение разместить на официальном сайте сельского поселения Иликовский сельсовет </w:t>
      </w:r>
      <w:r>
        <w:rPr>
          <w:bCs/>
        </w:rPr>
        <w:t>муниципального района Благовещенский район Республики Башкортостан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ковский сельсовет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аговещенский райо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Башкортостан                                          Д.З.Батрш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31">
    <w:name w:val="Знак Знак3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2">
    <w:name w:val="Знак Знак2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25:00Z</dcterms:created>
  <dc:creator>user</dc:creator>
  <dc:description/>
  <cp:keywords/>
  <dc:language>en-US</dc:language>
  <cp:lastModifiedBy>РУСЛАН</cp:lastModifiedBy>
  <cp:lastPrinted>2020-04-21T11:34:00Z</cp:lastPrinted>
  <dcterms:modified xsi:type="dcterms:W3CDTF">2021-01-21T16:36:00Z</dcterms:modified>
  <cp:revision>189</cp:revision>
  <dc:subject/>
  <dc:title/>
</cp:coreProperties>
</file>