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795"/>
        <w:gridCol w:w="3964"/>
      </w:tblGrid>
      <w:tr>
        <w:trPr>
          <w:trHeight w:val="1511" w:hRule="atLeast"/>
        </w:trPr>
        <w:tc>
          <w:tcPr>
            <w:tcW w:w="38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УЫЛ  БИЛӘМӘҺЕ ХАКИМИӘТЕ ИЛЕ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Calibri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673" y="0"/>
                      <wp:lineTo x="-673" y="19641"/>
                      <wp:lineTo x="3375" y="21251"/>
                      <wp:lineTo x="8909" y="21251"/>
                      <wp:lineTo x="12959" y="21251"/>
                      <wp:lineTo x="18494" y="21251"/>
                      <wp:lineTo x="21869" y="19641"/>
                      <wp:lineTo x="21869" y="0"/>
                      <wp:lineTo x="-673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4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ДМИНИСТРАЦИЯ СЕЛЬСКОГО ПОСЕЛЕНИЯ ИЛИ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_Timer Bashkir;Times New Roman" w:hAnsi="a_Timer Bashkir;Times New Roman" w:cs="a_Timer Bashkir;Times New Roman"/>
          <w:b/>
          <w:b/>
          <w:bCs/>
          <w:sz w:val="28"/>
          <w:szCs w:val="28"/>
        </w:rPr>
      </w:pPr>
      <w:r>
        <w:rPr>
          <w:rFonts w:cs="a_Timer Bashkir;Times New Roman" w:ascii="a_Timer Bashkir;Times New Roman" w:hAnsi="a_Timer Bashkir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АРАР                                                                                             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0 декабрь 2020 й                                        № 34                               30 декабря 2020 г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Иликовский  сельсовет муниципального района Благовещенский район Республики Башкортостан от 31 декабря 2014 года №31 «Об утверждении Порядка санкционирования оплаты денежных обязательств получателей средств бюджета сельского поселения Иликовский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Иликовский сельсовет муниципального района Благовещенский район Республики Башкортостан »</w:t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исполнения бюджета сельского поселения Илик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, Администрация сельского поселения Иликовский сельсовет муниципального района Благовещенский район Республики Башкортостан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сельского поселения Иликовский сельсовет муниципального района  Благовещенский район Республики Башкортостан от 31 декабря 2014 года № 31 «Об утверждении Порядка </w:t>
      </w:r>
      <w:r>
        <w:rPr>
          <w:rFonts w:cs="Calibri"/>
          <w:sz w:val="28"/>
          <w:szCs w:val="28"/>
        </w:rPr>
        <w:t>санкционирования оплаты денежных обязательств получателей средств бюджета сельского поселения Иликовский сельсовет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Иликов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», изложив Порядок </w:t>
      </w:r>
      <w:r>
        <w:rPr>
          <w:rFonts w:cs="Calibri"/>
          <w:sz w:val="28"/>
          <w:szCs w:val="28"/>
        </w:rPr>
        <w:t>санкционирования оплаты денежных обязательств получателей средств бюджета сельского поселения Иликовский сельсовет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Иликовский сельсовет муниципального района Благовещенский район Республики Башкортостан (далее –Порядок) </w:t>
      </w:r>
      <w:r>
        <w:rPr>
          <w:sz w:val="28"/>
          <w:szCs w:val="28"/>
        </w:rPr>
        <w:t xml:space="preserve"> в новой редакции, согласно приложению к настоящему постановлению.</w:t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</w:t>
      </w:r>
      <w:r>
        <w:rPr>
          <w:sz w:val="28"/>
          <w:szCs w:val="28"/>
          <w:lang w:eastAsia="ru-RU"/>
        </w:rPr>
        <w:t>ополнить Порядок приложениями №№ 1,2,3,4 согласно приложениям №№ 1,2,3,4 к настоящим Изменениям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 Установить, что настоящий Порядок  распространяется  на правоотношения, возникшие  с 1 января 2021 года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 Администрации сельского поселения Иликов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Илик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 в сети «Интернет»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главу сельского поселения Иликовский сельсовет муниципального района Благовещенский район Республики Башкортост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кого поселения                                                        </w:t>
      </w:r>
      <w:r>
        <w:rPr>
          <w:sz w:val="28"/>
          <w:szCs w:val="28"/>
          <w:lang w:val="ru-RU"/>
        </w:rPr>
        <w:t>Д.З.Батрш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11">
    <w:name w:val=" Знак1 Знак Знак Знак Знак Знак Знак Знак Знак1 Знак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1 Знак Знак Знак Знак Знак Знак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harChar">
    <w:name w:val="Char Char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7:00Z</dcterms:created>
  <dc:creator>User</dc:creator>
  <dc:description/>
  <cp:keywords/>
  <dc:language>en-US</dc:language>
  <cp:lastModifiedBy>РУСЛАН</cp:lastModifiedBy>
  <cp:lastPrinted>2021-01-27T09:46:00Z</cp:lastPrinted>
  <dcterms:modified xsi:type="dcterms:W3CDTF">2021-01-27T04:51:00Z</dcterms:modified>
  <cp:revision>31</cp:revision>
  <dc:subject/>
  <dc:title>Зарегистрировано в Минюсте РБ 26 ноября 2008 г</dc:title>
</cp:coreProperties>
</file>