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99"/>
        <w:gridCol w:w="3969"/>
      </w:tblGrid>
      <w:tr>
        <w:trPr>
          <w:trHeight w:val="1511" w:hRule="atLeast"/>
        </w:trPr>
        <w:tc>
          <w:tcPr>
            <w:tcW w:w="3802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 БИЛӘМӘҺЕ ХАКИМИӘТЕ ИЛ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СОВЕТ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1988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ИЛИКО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ЛАГОВЕЩЕНСКИЙ 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                       </w:t>
        <w:tab/>
        <w:tab/>
        <w:tab/>
        <w:t xml:space="preserve">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декабрь 2020 й                              </w:t>
        <w:tab/>
        <w:t>№ 39                      30 декабря 2020 г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Иликовский сельсовет муниципального района Благовещенский район Республики Башкортостан от 25 декабря 2018 года №38 «Об утверждении Порядка открытия и ведения лицевых счетов в  администрации сельского поселения Иликовский сельсовет муниципального района Благовещенский район Республики Башкортостан»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0.1 Бюджетного кодекса Российской Федерации, в целях совершенствования организации исполнения бюджета сельского поселения Иликовский сельсовет муниципального района Благовещенский район Республики Башкортостан, Администрация сельского поселения Иликовский сельсовет муниципального района Благовещенский район Республики Башкортостан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сельского поселения Иликовский сельсовет муниципального района Благовещенский район Республики Башкортостан от 25 декабря 2018 года № 38 «Об утверждении Порядка открытия и ведения лицевых счетов в  администрации сельского поселения Иликовский сельсовет муниципального района Благовещенский район Республики Башкортостан», изложив Порядок открытия и ведения лицевых счетов в администрации сельского поселения Иликовский сельсовет муниципального района Благовещенский район Республики Башкортостан (далее -Порядок) в новой редакции, согласно приложению к настоящему постановлению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настоящий Порядок  распространяется  на правоотношения, возникшие  с 1 января 2021 года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яющему делами  Администрации сельского поселения Иликовский сельсовет муниципального района Благовещенский район Республики Башкортостан разместить настоящее постановление на официальном сайте сельского поселения Иликовский сельсовет муниципального района Благовещенский район Республики Башкортостан в сети «Интернет»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главу сельского поселения Иликовский сельсовет муниципального района Благовещенский район Республики Башкортостан Батршина Д.З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Д.З. Батршин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11">
    <w:name w:val=" Знак1 Знак Знак Знак Знак Знак Знак Знак Знак1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1 Знак Знак Знак Знак Знак Знак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7:00Z</dcterms:created>
  <dc:creator>User</dc:creator>
  <dc:description/>
  <cp:keywords/>
  <dc:language>en-US</dc:language>
  <cp:lastModifiedBy>i3</cp:lastModifiedBy>
  <cp:lastPrinted>2021-01-11T10:18:00Z</cp:lastPrinted>
  <dcterms:modified xsi:type="dcterms:W3CDTF">2021-08-10T12:44:00Z</dcterms:modified>
  <cp:revision>28</cp:revision>
  <dc:subject/>
  <dc:title>Зарегистрировано в Минюсте РБ 26 ноября 2008 г</dc:title>
</cp:coreProperties>
</file>