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2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32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 Иликовский сельсовет</w:t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32"/>
        <w:spacing w:before="0" w:after="0"/>
        <w:ind w:left="5664" w:firstLine="708"/>
        <w:rPr/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 ноябрь 2021 й.                             №32-1  </w:t>
        <w:tab/>
        <w:t xml:space="preserve">                 10  ноября 2021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Иликов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о передаче сельскому поселению </w:t>
      </w:r>
    </w:p>
    <w:p>
      <w:pPr>
        <w:pStyle w:val="Heading2"/>
        <w:rPr>
          <w:szCs w:val="28"/>
        </w:rPr>
      </w:pPr>
      <w:r>
        <w:rPr>
          <w:szCs w:val="28"/>
        </w:rPr>
        <w:t>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Иликовский сель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Илик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4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на информационном стенде Администрации сельского поселения Иликовский сельсовет Муниципального района Благовещенский район Республики Башкортостан и путем размещения в сети общего доступа «Интернет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ю по </w:t>
      </w:r>
      <w:r>
        <w:rPr>
          <w:color w:val="000000"/>
          <w:sz w:val="28"/>
          <w:szCs w:val="28"/>
        </w:rPr>
        <w:t>бюджету, налогам, вопросам муниципальной собственности, предпринимательства и земельным вопросам (Батршина Л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Д.З.Бат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ли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10 ноябр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Иликовский сель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Илик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Илик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снабжения насел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федеральный </w:t>
      </w:r>
      <w:hyperlink r:id="rId7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., но не ранее его утверждения решением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Е.Г.Копытков</w:t>
        <w:tab/>
        <w:t xml:space="preserve">                        ______________ Д.З.Батршин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6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7" Type="http://schemas.openxmlformats.org/officeDocument/2006/relationships/hyperlink" Target="consultantplus://offline/ref=30273D7420A01382F1E7D46E6364CB01D300FC3C74E6D47FF09E1EE03DD6523093128ED0E694794E5790C9864A5D399580A7A37CJ7U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Admin</cp:lastModifiedBy>
  <cp:lastPrinted>2021-11-01T11:18:00Z</cp:lastPrinted>
  <dcterms:modified xsi:type="dcterms:W3CDTF">2021-11-11T11:08:00Z</dcterms:modified>
  <cp:revision>34</cp:revision>
  <dc:subject/>
  <dc:title>БАШКОРТОСТАН РЕСПУБЛИКАhЫ</dc:title>
</cp:coreProperties>
</file>