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2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32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лавой сельского поселения Иликовский сельсовет </w:t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2"/>
        <w:spacing w:before="0" w:after="0"/>
        <w:ind w:left="5952" w:firstLine="42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32"/>
        <w:spacing w:before="0" w:after="0"/>
        <w:ind w:left="5664" w:firstLine="708"/>
        <w:rPr/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 ноябрь 2021 й.                             №32-2 </w:t>
        <w:tab/>
        <w:t xml:space="preserve">                 10  ноября 2021 г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Иликов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о передаче сельскому поселению </w:t>
      </w:r>
    </w:p>
    <w:p>
      <w:pPr>
        <w:pStyle w:val="Heading2"/>
        <w:rPr>
          <w:szCs w:val="28"/>
        </w:rPr>
      </w:pPr>
      <w:r>
        <w:rPr>
          <w:szCs w:val="28"/>
        </w:rPr>
        <w:t>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Иликовский сель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Илик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на информационном стенде Администрации сельского поселения Иликовский сельсовет Муниципального района Благовещенский район Республики Башкортостан и путем размещения в сети общего доступа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ю по </w:t>
      </w:r>
      <w:r>
        <w:rPr>
          <w:color w:val="000000"/>
          <w:sz w:val="28"/>
          <w:szCs w:val="28"/>
        </w:rPr>
        <w:t>бюджету, налогам, вопросам муниципальной собственности, предпринимательства и земельным вопросам (Батршина Л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Д.З.Бат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10 ноябр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Илик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Илик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ода, но не ранее его утверждения решениями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</w:t>
        <w:tab/>
        <w:t xml:space="preserve">                        ______________ Д.З.Батршин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ков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1"/>
        <w:gridCol w:w="1668"/>
        <w:gridCol w:w="1275"/>
        <w:gridCol w:w="1261"/>
        <w:gridCol w:w="1441"/>
      </w:tblGrid>
      <w:tr>
        <w:trPr>
          <w:trHeight w:val="3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километр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  <w:r>
              <w:rPr>
                <w:lang w:val="en-US"/>
              </w:rPr>
              <w:t>,</w:t>
            </w:r>
            <w:r>
              <w:rPr/>
              <w:t xml:space="preserve"> с асфальтобетонным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с. Старои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50 лет Ок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Т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Юмади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П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Бишти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Революцион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Интернацион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Партизан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. Юл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Коммунист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К. Мар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Гуме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Гуме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Новои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Новоиликов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Admin</cp:lastModifiedBy>
  <cp:lastPrinted>2021-11-01T11:14:00Z</cp:lastPrinted>
  <dcterms:modified xsi:type="dcterms:W3CDTF">2021-11-11T11:09:00Z</dcterms:modified>
  <cp:revision>488</cp:revision>
  <dc:subject/>
  <dc:title>БАШКОРТОСТАН РЕСПУБЛИКАhЫ</dc:title>
</cp:coreProperties>
</file>