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 ноябрь 2021 й.                             №33-4  </w:t>
        <w:tab/>
        <w:t xml:space="preserve">                 12 ноября 2021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i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 xml:space="preserve">Республики Башкортостан и сельского поселения Иликовский </w:t>
      </w:r>
    </w:p>
    <w:p>
      <w:pPr>
        <w:pStyle w:val="Heading1"/>
        <w:jc w:val="center"/>
        <w:rPr/>
      </w:pPr>
      <w:r>
        <w:rPr>
          <w:i/>
          <w:szCs w:val="28"/>
        </w:rPr>
        <w:t>сельсовет</w:t>
      </w:r>
      <w:r>
        <w:rPr>
          <w:szCs w:val="28"/>
        </w:rPr>
        <w:t xml:space="preserve"> </w:t>
      </w:r>
      <w:r>
        <w:rPr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спублики Башкортостан о передаче сельскому поселению </w:t>
      </w:r>
    </w:p>
    <w:p>
      <w:pPr>
        <w:pStyle w:val="Heading2"/>
        <w:rPr>
          <w:szCs w:val="28"/>
        </w:rPr>
      </w:pPr>
      <w:r>
        <w:rPr>
          <w:szCs w:val="28"/>
        </w:rPr>
        <w:t>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 18.03.2005 года № 162-з</w:t>
      </w:r>
      <w:r>
        <w:rPr>
          <w:i w:val="false"/>
          <w:szCs w:val="28"/>
        </w:rPr>
        <w:t xml:space="preserve">  «О местном самоуправлении в Республике Башкортостан» Совет сельского поселения Иликовский сельсовет муниципального района Благовещенский район Республики  Башкортостан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Илик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4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народовать на информационном стенде Администрации сельского поселения Иликовский сельсовет Муниципального района Благовещенский район Республики Башкортостан и путем размещения в сети общего доступа «Интернет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ю по </w:t>
      </w:r>
      <w:r>
        <w:rPr>
          <w:color w:val="000000"/>
          <w:sz w:val="28"/>
          <w:szCs w:val="28"/>
        </w:rPr>
        <w:t>бюджету, налогам, вопросам муниципальной собственности, предпринимательства и земельным вопросам (Батршина Л.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Д.З.Бат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ли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12 ноябр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сельского поселения Иликовский сель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Иликов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Иликов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снабжения населе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2 г. по 31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ConsPlusNormal"/>
        <w:spacing w:lineRule="atLeast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реализация предусмотренных частями 5 - 7 статьи 7</w:t>
      </w:r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федеральный орган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В области энергосбережения и повышения энергетической эффективности: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Илик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2 г., но не ранее его утверждения решением Совета муниципального района Благовещенский район Республики Башкортостан и действует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Благовещенский район  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 Е.Г.Копытков</w:t>
        <w:tab/>
        <w:t xml:space="preserve">                        ______________ Д.З.Батршин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Админ1</dc:creator>
  <dc:description/>
  <cp:keywords/>
  <dc:language>en-US</dc:language>
  <cp:lastModifiedBy>i3</cp:lastModifiedBy>
  <cp:lastPrinted>2021-11-01T11:18:00Z</cp:lastPrinted>
  <dcterms:modified xsi:type="dcterms:W3CDTF">2021-11-17T08:19:00Z</dcterms:modified>
  <cp:revision>38</cp:revision>
  <dc:subject/>
  <dc:title>БАШКОРТОСТАН РЕСПУБЛИКАhЫ</dc:title>
</cp:coreProperties>
</file>