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БАШКОРТОСТАН РЕСПУБЛИКА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декабрь   2021 й.                           №   50                  03 декабря  202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сельского поселения Иликов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6.02.2016г. № 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октября 200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7-ФЗ «О введении в действие Земельного кодекса Российской Федерации», Федеральным законом от 03.07.201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4-ФЗ «О внесении изменений в Земельный кодекс Российской Федерации и отдельные законодательные акты Российской Федерации»  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иковский сельсовет муниципального района Благовещенский район Республики Башкортостан от 26.02.2016 №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Д.З.Батршин</w:t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i3</cp:lastModifiedBy>
  <cp:lastPrinted>2021-12-02T11:59:00Z</cp:lastPrinted>
  <dcterms:modified xsi:type="dcterms:W3CDTF">2021-12-02T06:59:00Z</dcterms:modified>
  <cp:revision>151</cp:revision>
  <dc:subject/>
  <dc:title>                                                ОТЧЕТ</dc:title>
</cp:coreProperties>
</file>