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766"/>
        <w:gridCol w:w="3985"/>
      </w:tblGrid>
      <w:tr>
        <w:trPr>
          <w:trHeight w:val="1511" w:hRule="atLeast"/>
        </w:trPr>
        <w:tc>
          <w:tcPr>
            <w:tcW w:w="3820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ИЛЕ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480060" cy="617220"/>
                  <wp:effectExtent l="0" t="0" r="0" b="0"/>
                  <wp:wrapTight wrapText="bothSides">
                    <wp:wrapPolygon edited="0">
                      <wp:start x="-403" y="0"/>
                      <wp:lineTo x="-403" y="19212"/>
                      <wp:lineTo x="3375" y="21251"/>
                      <wp:lineTo x="9450" y="21251"/>
                      <wp:lineTo x="11610" y="21251"/>
                      <wp:lineTo x="17684" y="21251"/>
                      <wp:lineTo x="21598" y="19212"/>
                      <wp:lineTo x="21598" y="0"/>
                      <wp:lineTo x="-4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5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</w:rPr>
              <w:t>АДМИНИСТРАЦИЯ СЕЛЬСКОГО ПОСЕЛЕНИЯ ИЛИ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6» январь 2022й.                                   №2                     «26» января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ликовский сельсовет муниципального района Благовещенский район республики Башкортостан по итогам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Руководствуясь Федеральным законом от 24.07.2007 года № 209-ФЗ « О развитии малого и среднего предпринимательства в Российской Федерации», Федеральным законом о т 06.10.2003 № 131-ФЗ «Об общих принципах организации местного самоуправления в Российской Федерации , Уставом сельского поселения, Администрация сельского поселения Иликов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98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98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анализ финансовых, 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сельского поселения Иликовский сельсовет муниципального района Благовещенский район республики Башкортостан по итогам 2021 года (прилагается);</w:t>
        <w:br/>
      </w:r>
    </w:p>
    <w:p>
      <w:pPr>
        <w:pStyle w:val="ListParagraph"/>
        <w:tabs>
          <w:tab w:val="clear" w:pos="708"/>
          <w:tab w:val="left" w:pos="98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анное постановление разместить на официальном сайте Администрации сельского поселения Иликовский сельсов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3.Контроль за исполнением оставляю за собой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 сельского поселения                                                Д.З.Батр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  <w:br/>
        <w:t>постановлением администрации</w:t>
        <w:br/>
        <w:t>сельского поселения</w:t>
        <w:br/>
        <w:t xml:space="preserve">Илик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br/>
        <w:t xml:space="preserve">Благовещенский район </w:t>
        <w:br/>
        <w:t>Республики Башкортостан</w:t>
        <w:br/>
        <w:t>от 26.01.2022 г.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Иликовский сельсовет муниципального района Благовещенский район республики Башкортостан по итогам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о состоянии развития малого и среднего предпринимательства на территории сельского поселения Иликовский сельсовет по итогам 2021 года подготовлен на основании статьи 11 Федерального закона от 24.07.2007 года №209-ФЗ «О развитии малого и среднего предпринимательства в Российской Федера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уктура малых предприятий на территории сельского поселения по видам экономической деятельности в течении ряда лет остается на прежнем уровне. Сфера разведения молочного крупного рогатого скота, крупно рогатого скота мясного направления является наиболее предпочтительной для малого бизне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1 января 2022г. в сельском поселении Иликовский сельсовет насчитывается 7 субъектов малого и среднего предпринимательства. Все они микро-пред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бизнеса представлены в разных видах экономической деятельности. Так, в сельском поселении сельскохозяйственную деятельность  осуществляют – 4 субъекта; в сфере торгово-розничной – 2 субъекта, в сфере лесозаготовки – 1 субъ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лых предприятиях трудятся 17 человек. Субъекты малого предпринимательства вносят весомый вклад в насыщение республиканского потребительского рынка. Администрацией сельского поселения оказывается имущественная поддержка субъектам малого и среднего предпринимательства, продажа (аренда) бесхозных сооружений для дальнейшего развития малых предприятий. Подготовлен план приват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на территории сельского поселения прослеживается положительная динамика развития субъектов малого и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тверг в 10.00 главой сельского поселения проводятся личные приемы по вопросам предпринимательства на территории  сельского поселения.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7:00Z</dcterms:created>
  <dc:creator>1</dc:creator>
  <dc:description/>
  <cp:keywords/>
  <dc:language>en-US</dc:language>
  <cp:lastModifiedBy>i3</cp:lastModifiedBy>
  <cp:lastPrinted>2022-01-25T15:12:00Z</cp:lastPrinted>
  <dcterms:modified xsi:type="dcterms:W3CDTF">2022-01-31T11:19:00Z</dcterms:modified>
  <cp:revision>35</cp:revision>
  <dc:subject/>
  <dc:title>БАШКОРТОСТАН РЕСПУБЛИКАhЫ</dc:title>
</cp:coreProperties>
</file>