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66"/>
        <w:gridCol w:w="3985"/>
      </w:tblGrid>
      <w:tr>
        <w:trPr>
          <w:trHeight w:val="1511" w:hRule="atLeast"/>
        </w:trPr>
        <w:tc>
          <w:tcPr>
            <w:tcW w:w="382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480060" cy="617220"/>
                  <wp:effectExtent l="0" t="0" r="0" b="0"/>
                  <wp:wrapTight wrapText="bothSides">
                    <wp:wrapPolygon edited="0">
                      <wp:start x="-403" y="0"/>
                      <wp:lineTo x="-403" y="19212"/>
                      <wp:lineTo x="3375" y="21251"/>
                      <wp:lineTo x="9450" y="21251"/>
                      <wp:lineTo x="11610" y="21251"/>
                      <wp:lineTo x="17684" y="21251"/>
                      <wp:lineTo x="21598" y="19212"/>
                      <wp:lineTo x="21598" y="0"/>
                      <wp:lineTo x="-4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5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6» январь 2022й.                                   №4                   «26» января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ординационного совета по развитию малого и среднего предпринимательства на территории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131 –ФЗ « 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Уставом  сельского поселения Иликовский  сельсовет муниципального района Благовещенский район Республики Башкортостан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разовать Координационный совет по развитию  малого  и среднего  предпринимательства  на территории   сельского поселения Иликовский  сельсовет муниципального района Благовеще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оложение о Координационном совете  по развитию  малого и среднего предпринимательства  на территории сельского поселения Иликовский  сельсовет муниципального района Благовещенский район Республики Башкортостан. (приложение №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ерсональный состав Координационного совета по развитию малого и среднего предпринимательства на территории сельского поселения Иликовский  сельсовет муниципального района Благовещенский район Республики Башкортостан.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настоящее постановление на официальном сайте сельского поселения Иликовский  сельсовет муниципального района Благовещенский район Республики Башкортостан в сети Интернет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                                                  Д.З.Батр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оординационном совете  по развитию малого и среднего предпринимательства  на территории </w:t>
      </w:r>
      <w:r>
        <w:rPr>
          <w:b/>
          <w:sz w:val="28"/>
          <w:szCs w:val="28"/>
        </w:rPr>
        <w:t>сельского поселения Иликовский 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ординационный совет по  развитию малого  и среднего  предпринимательства  (далее - Совет) образован в сельском  поселении Иликовский  сельсовет муниципального района Благовещенский район Республики Башкортостан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нсультативно-совещательным органом, созданным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й экспертизы проектов нормативных правовых актов сельского поселения Иликовский 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работки рекомендаций органам исполнительной власти    сельского поселения Иликовский сельсовет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ыполня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ставляет интересы субъектов малого и среднего предпринимательства при взаимодействии с органами государственной власти на территории сельского поселения, обеспечивает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  сельского  поселения Иликовский  сельсовет, регулирующих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ет Главе сельского  поселения рекомендации по развитию инфраструктуры поддержки субъектов малого и среднего предпринимательства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состояния дел в сфере малого и среднего предпринимательства  в    сельском  поселении Иликовский 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сельского  поселения Иликовский  сельсовет по основным направлениям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верок, осуществляемых организациями, обеспечивающими контрольные и надзорные функции в сфере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  сельского  поселения Иликовский сельсовет по формированию муниципальной программы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выполнения возложенных на него функций Совету предоставляется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обсуждении муниципальных целевых программ, связанных с развитие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прашивать и получать от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разработке и общественной экспертизе проектов нормативных правовых актов    сельского  поселения Иликовский 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совещаний, конференций, семинаров и "круглых столов" по проблемам развития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Главе сельского  поселения Иликовский  сельсовет предложения по совершенствованию работы по поддержке и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овет состоит из </w:t>
      </w:r>
      <w:r>
        <w:rPr>
          <w:color w:val="000000"/>
          <w:sz w:val="28"/>
          <w:szCs w:val="28"/>
        </w:rPr>
        <w:t>п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. Персональный состав Совета утверждается Постановлением администрации  сельского  поселения Иликовский  сельсовет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 формируется в составе председателя, заместителя председателя, секретаря и членов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ы работы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о взаимоотношениях с государственными органами, органами местного самоуправления, общественными организациями и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время отсутствия председателя Совета его обязанности исполняет замест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енным на год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о решению Совета на заседание могут быть приглашены представители органов государственной власти и органов местного самоуправления   сельского  поселения Иликовский  сельсовет и  муниципального района Благовещенский район Республики Башкортостан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проектов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шения Совета оформляются протоколом, который утверждается председательствующим на заседании и подписывается секретарем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Организационно-техническое обеспечение деятельности Совета осуществляется администрацией   сельского  поселения Иликовский  сельсов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ординационного Совета по развитию малого и среднего предпринимательства на территории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Иликовский 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ординационного Совет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Батршин Д.З. – глава  сельского поселения Иликовский 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екретарь  </w:t>
      </w:r>
      <w:r>
        <w:rPr>
          <w:color w:val="000000"/>
          <w:sz w:val="28"/>
          <w:szCs w:val="28"/>
        </w:rPr>
        <w:t>Координационного Совета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Ахметдинова Л.А. – управляющий делами сельского поселения Иликовский 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Члены</w:t>
      </w:r>
      <w:r>
        <w:rPr>
          <w:color w:val="000000"/>
          <w:sz w:val="28"/>
          <w:szCs w:val="28"/>
        </w:rPr>
        <w:t xml:space="preserve"> Координационного Совет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Калимуллина З.Д. -  индивидуальный предприниматель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юпов И.С. - индивидуальный предприним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алимова Г.З. - методист СДК с.Староил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sz w:val="40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9:00Z</dcterms:created>
  <dc:creator>user</dc:creator>
  <dc:description/>
  <cp:keywords/>
  <dc:language>en-US</dc:language>
  <cp:lastModifiedBy>i3</cp:lastModifiedBy>
  <cp:lastPrinted>2022-01-25T16:03:00Z</cp:lastPrinted>
  <dcterms:modified xsi:type="dcterms:W3CDTF">2022-01-31T10:22:00Z</dcterms:modified>
  <cp:revision>5</cp:revision>
  <dc:subject/>
  <dc:title>БАШКОРТОСТАНРЕСПУБЛИКАhЫ</dc:title>
</cp:coreProperties>
</file>