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766"/>
        <w:gridCol w:w="3985"/>
      </w:tblGrid>
      <w:tr>
        <w:trPr>
          <w:trHeight w:val="1511" w:hRule="atLeast"/>
        </w:trPr>
        <w:tc>
          <w:tcPr>
            <w:tcW w:w="3820" w:type="dxa"/>
            <w:tcBorders>
              <w:bottom w:val="doub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ЫЛ  БИЛӘМӘҺЕ ХАКИМИӘТЕ ИЛЕ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480060" cy="617220"/>
                  <wp:effectExtent l="0" t="0" r="0" b="0"/>
                  <wp:wrapTight wrapText="bothSides">
                    <wp:wrapPolygon edited="0">
                      <wp:start x="-403" y="0"/>
                      <wp:lineTo x="-403" y="19212"/>
                      <wp:lineTo x="3375" y="21251"/>
                      <wp:lineTo x="9450" y="21251"/>
                      <wp:lineTo x="11610" y="21251"/>
                      <wp:lineTo x="17684" y="21251"/>
                      <wp:lineTo x="21598" y="19212"/>
                      <wp:lineTo x="21598" y="0"/>
                      <wp:lineTo x="-4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5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АДМИНИСТРАЦИЯ СЕЛЬСКОГО ПОСЕЛЕНИЯ ИЛИ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МУНИЦИПАЛЬНОГО РАЙОНА БЛАГОВЕЩЕНСКИЙ РАЙОН РЕСПУБЛИКИ БАШКОРТО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                                                                      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9» марта 2022й.                                   №13                   «29» марта 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приемочной комиссии по приемке нестационарных торговых объектов, объектов по оказанию услуг общественного питания, бытового обслуживания  и объектов по оказанию услуг  на территории сельского поселения Иликовский сельсовет муниципального района Благовещенский район  Республики Башкортостан и утверждении состава приемочной коми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</w:t>
      </w:r>
      <w:r>
        <w:rPr>
          <w:rFonts w:cs="Times New Roman" w:ascii="Times New Roman" w:hAnsi="Times New Roman"/>
          <w:caps/>
          <w:sz w:val="28"/>
          <w:szCs w:val="28"/>
        </w:rPr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в целях реализации  о порядке размещения нестанционарных торговых объектов на территории сельского поселения Иликовский сельсовет муниципального района Благовещенский район Республики Башкортостан, утвержденного постановлением от «29» марта 2022 г. №12      «Об утверждении Положения о порядке размещения нестанционарных торговых объектов на территории сельского поселения Иликовский сельсовет муниципального района Благовещенский район Республики Башкортостан,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Приемочную комиссию по приемке нестационарных торговых объектов, объектов по оказанию услуг общественного питания, бытового обслуживания и объектов по оказанию услуг на территории сельского поселения Иликовский сельсовет муниципального района Благовещенский район Республики Башкортостан (далее – приемочная комиссия).</w:t>
      </w:r>
    </w:p>
    <w:p>
      <w:pPr>
        <w:pStyle w:val="Normal"/>
        <w:numPr>
          <w:ilvl w:val="0"/>
          <w:numId w:val="1"/>
        </w:numPr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«Положение о приемочной комиссии по приемке нестационарных торговых объектов, объектов по оказанию услуг общественного питания, бытового обслуживания и объектов по оказанию услуг на территории сельского поселения Иликовский сельсовет муниципального района Благовещенский район Республики Башкортостан (Приложение №1).</w:t>
      </w:r>
    </w:p>
    <w:p>
      <w:pPr>
        <w:pStyle w:val="Normal"/>
        <w:numPr>
          <w:ilvl w:val="0"/>
          <w:numId w:val="1"/>
        </w:numPr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ледующий  состав Приемочной комисси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а сельского поселения Иликовский сельсовет муниципального района Благовещенский район Республик Башкортостан Батршин Динар Замирович – председатель Приемочной комисс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ий делами Администрации сельского поселения Иликовский сельсовет муниципального района Благовещенский район Республики Башкортостан Ахметдинова Лилия Агзамовна – секретарь Приемочной комисс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Приемочной комисси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айсин Мунир Замирович  - депутат Сельского поселения Иликовский сельсовет муниципального района Благовещенский район Республики Башкортостан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атршина Лилия Аглямовна - депутат Сельского поселения Иликовский сельсовет муниципального района Благовещенский район Республики Башкортоста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знакомить с настоящим постановлением постоянных членов Приемочной комиссии (Приложение №3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азместить настоящее постановление на официальном сайте сельского поселения Иликовский сельсовет муниципального района Благовещенский район Республики Башкортостан (https://adm-ilikovo.ru/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становить бессрочный срок действия Приемочной</w:t>
        <w:tab/>
        <w:t xml:space="preserve"> комисс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Д.З.Батр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 № 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ликовский сельсовет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лаговещенский  район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спублики Башкортостан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9.03.2022 год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иемочной комиссии по приемке нестационарных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торговых объектов, объектов по оказанию услуг общественного питания, бытового обслужи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и объектов по оказанию услуг  на территории сельского поселения Иликовский сельсовет муниципального района Благовещенский район  Республики Башкорто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иемочная комиссия по приемке нестационарных торговых объектов, объект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 оказанию услуг общественного питания, бытового обслужи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и объектов 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ю услу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сельского поселения Иликовский сельсовет муниципального района Благовещенский район Республики Башкортостан (далее - Приемочная комиссия) является органом, созданным в целях осмотра установленных нестационарных торговых объектов, объект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 оказанию услуг общественного питания, бытового обслужи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и объектов 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ю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едмет их соответствия требованиям и условиям, указанным в проектной документации и договоре на размещение нестационарного торгового объекта и объекта по оказанию услуг (далее - Догово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своей деятельности Приемочная комиссия руководствуется федеральными законами, законами Республики Башкортостан, нормативными правовыми актами органа местного самоуправления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ыми задачами Приемочной комисси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приемки выполненных работ по установке (монтажу) нестационарных торговых объектов и объектов по оказанию услуг на территории сельского поселения Иликовский сельсовет муниципального района Благовещенский район Республики Башкортоста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соответствия размещенного нестационарного торгового объекта условиям, указанным в проектной документации и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 подготовка акта приемочной комиссии в соответствии с приложением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субъекту торговли Акта приемочной комиссии о соответствии (несоответствии) нестационарного торгового объекта или объекта по оказанию услуг требованиям, указанным в Договоре (далее - Акт приемочной комиссии) (Приложение № 2) и проектной документ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 выявление нарушений при осуществлении деятельности в НТО: перепрофилирование, несоответствие архитектурно-художественному проекту, смена хозяйствующего субъекта, несоответствие места размещения НТО ситуационному плану размещения НТО на местности и т.п. и установление сроков для их у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ава и обяза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емочная комиссия для решения возложенных на нее задач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ть в установленном порядке необходимую информацию по вопросам, относящимся к компетенции Приемоч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кать для дачи рекомендации технических экспертов, представителей организаций - проектировщиков и иных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рганизация работы приемочной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риемочная комиссия состоит из 4 человек и  формируется из представителей Администрации сельского поселения Иликовский сельсовет муниципального района Благовещенский район Республики Башкортостан и  Администрации муниципального района Благовещенский район Республики Башкортостан (по согласов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Приемочной комиссии утверждается постановлением главы Администрации сельского поселения Иликовский сельсовет муниципального района Благовещенский район Республики Башкортостан (далее – Администрация сельского поселения). Приемочная комиссия считается правомочной при условии присутствия  более половины ее чл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иемоч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уководство деятельностью Приемоч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утвержд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протокол заседания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ывает Акт приемоч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председателя приемочной комиссии его полномочия  исполняет секретарь приемоч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сновной формой работы Приемочной комиссии являются выездные мероприятия. Выездные мероприятия приемочной комиссии проводятся по обращению субъекта торговли, с которым заключен договор, либо по обращению граждан, юридических лиц о нарушении субъектом торговли в ходе осуществления своей деятельности их прав, по поручению главы Администрации муниципального района Благовещенский район Республики Башкорто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Нестационарный торговый объект или объект по оказанию услуг, размещенный в соответствии с требованиями и условиями, указанными в проектной документации и Договоре, должен быть предъявлен для осмотра Приемоч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сезонной торговли не позднее 15-ти календарных дней с даты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киосков, павильонов, торгово-остановочных комплексов не позднее 30-ти календарных дней с даты заключения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Для проведения осмотра нестационарного торгового объекта или объекта по оказанию услуг Приемочной комиссией субъект торговли направляет в Администрацию сельского поселения  уведом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Нестационарный торговый объект или объект по оказанию услуг осматривается Приемочной комиссией в течение 5 (пяти) рабочих дней с момента поступления обращения (уведом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о результатам осмотра нестационарного торгового объекта или объекта по оказанию услуг в течение 5 (пяти) рабочих дней со дня осмотра составляется и утверждается Акт приемочной комиссии в двух экземплярах. Один экземпляр вручается субъекту торгов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Акт приемочной комиссии подписывается всеми членами приемочной комиссии, участвовавшими в осмотре нестационарного торгового объекта или объекта по оказанию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При несоответствии нестационарного торгового объекта или объекта по оказанию услуг требованиям и условиям, указанным в проектной документации и Договоре, в Акте приемочной комиссии указываются выявленные несоответствия, которые субъект торговли  обязан устранить в срок, указанный в Акте приемочной комиссии, и направить  в Администрацию сельского поселения письменное уведомление об устранении выявленных несоответствий. После этого осмотр нестационарного торгового объекта или объекта по оказанию услуг осуществляется повторно в течение 5 рабочих дней с момента поступления уведомления об устранении несоответствий.  Если указанные в Акте приемочной комиссии выявленные несоответствия в установленный срок не устранены, Договор подлежит досрочному расторжению, нестационарный торговый объект или объект по оказанию услуг подлежит демонтажу силами субъекта торгов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В случае если нестационарный торговый объект или объект по оказанию услуг эксплуатируется без утвержденного Акта приемочной комиссии, действие Договора досрочно расторгается, а нестационарный торговый объект или объект по оказанию услуг подлежит демонтажу силами субъекта торгов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 № 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ликовский сельсовет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лаговещенский  район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спублики Башкортостан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9 марта  2022 года №1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 приемочной комиссии о соответствии (несоответствии) нестационарного 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торгового объекта, объекта по оказанию услуг общественного питания, бытового обслужи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и объектов по оказанию услу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ребованиям, указанным в договоре на право размещение нестационарного объ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очная 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о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Субъект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убъектом торговли 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юридическое лицо или индивидуальный предприниматель, самозанятый граждан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ен к приемке нестационарный торговый объект/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ъект по оказанию услуг общественного питания, бытового обслужи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и объектов по оказанию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и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Объек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ид деятельности, группа реализуемых това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й площадью _______ кв. м на участке по адресному ориентиру в соответствии со Схемой размещения нестационарных торговых объектов и объектов по оказанию услуг на территории сельского поселения Иликовский сельсовет муниципального района Благовещенский район Республики Башкортостан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расположения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ы осуществлены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договора права на размещение нестационарного торгового объекта или объекта по оказанию услуг от ___________ № 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оектн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название, характеристики архитектурного ре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едъявленный к приемке Объект имеет следующи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лощадь Объекта - _______ кв.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ширина/длина Объекта - ______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личество секций (при наличии) - ______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атериал, из которого выполнен Объект, - 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дополнительные показатели: 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Данный акт исключает возможность регистрации права на Объект в качестве объекта недвижимости в 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емочной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енный к приемке Объект соответствует (не соответствует) требованиям, указанным в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реквизиты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готов (не готов) к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иемоч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) (подпись) 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 Выявленные нарушения приемоч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едложения по устранению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приемоч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 торгов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 составлен в двух экземплярах, один - для субъекта торговли, второй - для Администрации городского поселения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50:00Z</dcterms:created>
  <dc:creator>User</dc:creator>
  <dc:description/>
  <cp:keywords/>
  <dc:language>en-US</dc:language>
  <cp:lastModifiedBy>i3</cp:lastModifiedBy>
  <cp:lastPrinted>2022-03-29T09:41:00Z</cp:lastPrinted>
  <dcterms:modified xsi:type="dcterms:W3CDTF">2022-03-29T04:44:00Z</dcterms:modified>
  <cp:revision>12</cp:revision>
  <dc:subject/>
  <dc:title>Приложение № 1</dc:title>
</cp:coreProperties>
</file>