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сельского поселения Иликовский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№ 5 от 19.02.2015г «Об утверждении административного регламента по осуществлению Муниципального жилищного контроля на территории сельского поселения Илик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Иликовский сельсовет муниципального района Благовещенский район Республики Башкортостан № 5 от 19.02.2015г «Об утверждении административного регламента по осуществлению Муниципального жилищного контроля на территории сельского поселения Иликовский сельсовет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Илик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Д.З.Батрш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i3</cp:lastModifiedBy>
  <cp:lastPrinted>2018-02-02T15:51:00Z</cp:lastPrinted>
  <dcterms:modified xsi:type="dcterms:W3CDTF">2022-04-04T10:13:00Z</dcterms:modified>
  <cp:revision>191</cp:revision>
  <dc:subject/>
  <dc:title>                                                ОТЧЕТ</dc:title>
</cp:coreProperties>
</file>