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882"/>
        <w:gridCol w:w="4225"/>
      </w:tblGrid>
      <w:tr>
        <w:trPr>
          <w:trHeight w:val="1511" w:hRule="atLeast"/>
        </w:trPr>
        <w:tc>
          <w:tcPr>
            <w:tcW w:w="4085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УЫЛ  БИЛӘМӘҺЕ ХАКИМИӘТЕ ИЛЕ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УЫЛ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ЛАГОВЕЩЕН РАЙ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480060" cy="617220"/>
                  <wp:effectExtent l="0" t="0" r="0" b="0"/>
                  <wp:wrapTight wrapText="bothSides">
                    <wp:wrapPolygon edited="0">
                      <wp:start x="-403" y="0"/>
                      <wp:lineTo x="-403" y="19212"/>
                      <wp:lineTo x="3375" y="21251"/>
                      <wp:lineTo x="9450" y="21251"/>
                      <wp:lineTo x="11610" y="21251"/>
                      <wp:lineTo x="17684" y="21251"/>
                      <wp:lineTo x="21598" y="19212"/>
                      <wp:lineTo x="21598" y="0"/>
                      <wp:lineTo x="-40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5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6» январь 2022й.                                   №1-2                     «26» января 2022г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ЗЕМЛЕПОЛЬЗОВАНИЮ И ЗАСТРОЙКЕ ПРИ АДМИНИСТРАЦИИ СЕЛЬСКОГО ПОСЕЛЕНИЯ ИЛИКОВСКИЙ СЕЛЬСОВЕТ МУНИЦИПАЛЬНОГО 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 местного  самоуправления  в Российской Федерации»,  администрация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землепользованию и застройке при администрации сельского поселения Иликовский сельсовет муниципального района Благовещенский район Республики Башкортостан (далее - Комиссия) и утвердить ее состав. (приложение 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землепользованию  и застройке при администрации сельского поселения Иликовский сельсовет муниципального района Благовещенский район Республики Башкортостан (приложение 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страции сельского поселения Иликовский сельсовет муниципального района Благовещенский район Республики Башкортостан в сети «Интернет»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Д.З.Батр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6 января 2022г.  № 1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е при администрации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тршин Д.З.                            -    председатель Комисс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Гайсин М.З.                               -    заместитель   председателя Комисс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хметдинова Л.А.                    -    секретарь Комисс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блияминов С.М.                     - член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хинуров Ф.С.                     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6 января 2022г.  № 1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ЗЕМЛЕПОЛЬЗОВАНИЮ И ЗАСТРОЙКЕ ПРИ АДМИНИСТРАЦИИ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омиссия в своей деятельности руководствуется Конституцией  Российской Федерации, Градостроительным кодексом Российской Федерации, Земельным кодексом Российской Федерации, Федеральным  законом от 06.10.2003 « 131-ФЗ «Об общих принципах организации местного самоуправления в Российской Федерации», Уставом  муниципального образования сельского поселения Иликовский сельсовет муниципального района Благовещенский район Республики Башкортостан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 совещательным органом при  администрации сельского поселения Иликовский сельсовет муниципального района Благовещенский район Республики Башкортостан (далее - администрация поселения).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омиссии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ерсональный и численный состав Комиссии утверждается постановлением администрации  поселения.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состоит из председателя, заместителя  председателя, секретаря и членов Комиссии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лены Комиссии принимают участие в работе Комиссии на общественных началах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наделяется полномочиями с момента утверждения ее состава и действует до формирования нового состава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ует и осуществляет единую землеустроительную и градостроительную политику на территории поселения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атривает вопросы  развития землеустроительных и градостроительных процессов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вует  в организации и проведении  публичных слушаний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 в разработке рекомендаций по результатам  публичных слушаний, в том числе рекомендаций по предоставлению разрешений на условно разрешенный вид использования земельного участка, на отклонение от  предельных параметров  разрешенного строительства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вует в разработке рекомендаций по досудебному урегулированию споров в связи с обращениями физических и юридических лиц по поводу решений администрации поселения, касающихся вопросов землепользования и застройки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вует в разработке рекомендаций о возможности (невозможности) предоставления  земельных участков в существующей застройке для строительства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нимает решение о подготовке документации по планировке территории (о внесении изменений в нее),  которая после утверждения в установленном порядке может использоваться как основание для подготовки предложений о внесении изменений в Правила землепользования и застройки (далее - Правила) в части уточнения, изменения границ территориальных зон,  списков видов разрешенного использования недвижимости, показателей предельных  размеров земельных участков и предельных параметров разрешенного строительства применительно к соответствующим  территориальным  зонам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ует подготовку о внесении изменений в Правила  в иных случаях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ует подготовку проектов  муниципальных правовых актов, иных документов, связанных с реализацией и применением Правил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необходимости привлекает для участия в работе Комиссии независимых экспертов, в  том числе для оценки представляемых  на рассмотрение предложений, при возникновении спорных ситуаций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глашает  при необходимости  представителей государственных органов управления, надзора и контроля для участия в заседаниях Комиссии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прашивает информацию, необходимую для принятия решения по рассматриваемому вопросу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деятельности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 свою деятельность  в форме заседаний, в том  числе в форме расширенных заседаний, проводимых в ходе  публичных слушаний, путем личного участия членов Комиссии. Заинтересованные лица могут присутствовать на заседании Комиссии при рассмотрении их вопросов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бязана обеспечивать  гласность, в  том числе путем предоставления заинтересованным  лицам возможности доступа на публичные слушания, возможности высказывания по обсуждаемым  вопросам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язана представлять по запросу  заинтересованных лиц и организаций копии  выписок из  протоколов своих заседаний, опубликовывать материалы о принятых решениях в порядке, установленном действующим законодательством, Правилам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, связанной с проведением публичных слушаний, регламентируется Правилами и иными муниципальными  правовыми актам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итогам своей работы готовит  протоколы, рекомендации, заключения, отчеты, проекты  муниципальных  правовых актов, доклады, иные документы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  заседания Комиссии формируется  секретарем на основании заявлений (предложений), поступивших в Комиссию, и предложений членов Комисси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должна содержать перечень вопросов, подлежащих рассмотрению, время и место проведения заседания. К повестке дня заседания комиссии прилагаются проекты документов и обосновывающие материалы, подлежащие рассмотрению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 Комиссии утверждается председателем Комиссии и доводится до сведения  членов Комиссии не позднее чем за 3 рабочих дня заседания Комисси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опросы включаются  в повестку дня заседания Комиссии по  предложению председателя Комиссии или членов Комиссии путем проведения голосования на заседании Комиссии. Дополнительный вопрос считается включенным в повестку дня заседания Комиссии, если за его  включение проголосовало  более половины членов Комиссии, присутствующих на заседани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ведет ее председатель или заместитель председателя. При отсутствии обоих заседание  ведет член Комиссии, уполномоченный председателем Комисси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 большинством голосов при наличии кворума не менее двух третей общего числа членов Комиссии. При равенстве голосов голос председателя  Комиссии  является  решающим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член Комиссии ее решением освобождается  от участия  в голосовании по конкретному вопросу в случае, если он имеет  прямую  заинтересованность  или  находится в родственных отношениях с подателем заявки, по поводу которой рассматривается вопрос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заседаний Комиссии оформляются протоколом, который  подписывается председателем и  секретарем Комиссии.</w:t>
      </w:r>
    </w:p>
    <w:p>
      <w:pPr>
        <w:pStyle w:val="Style14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фиксируются присутствующие члены Комиссии, приглашенные лица, а также решения,  принимаемые Комиссией. К протоколу могут прилагаться копии  материалов по теме заседания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свой архив, в котором содержатся протоколы  всех  ее заседаний, другие материалы, связанные с деятельностью Комиссии. Контроль за хранением материалов  и организацию деятельности Комиссию осуществляет  секретарь Комисси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, принятые Комиссией, рассматриваются главой администрации поселения и  являются основанием для принятия постановлений администрации поселения, муниципальных правовых актов  по соответствующим вопросам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поселения, принимаемые на  основе рекомендаций Комиссии, подлежат опубликованию в официальных средствах массовой информации, размещаются  на официальном сайте администрации сельского поселения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2:00Z</dcterms:created>
  <dc:creator>Синегорье</dc:creator>
  <dc:description/>
  <cp:keywords/>
  <dc:language>en-US</dc:language>
  <cp:lastModifiedBy>i3</cp:lastModifiedBy>
  <cp:lastPrinted>2015-07-30T15:29:00Z</cp:lastPrinted>
  <dcterms:modified xsi:type="dcterms:W3CDTF">2022-04-04T04:32:00Z</dcterms:modified>
  <cp:revision>6</cp:revision>
  <dc:subject/>
  <dc:title>АДМИНИСТРАЦИЯ СИНЕГОРСКОГО СЕЛЬСКОГО ПОСЕЛЕНИЯ</dc:title>
</cp:coreProperties>
</file>