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1» март 2022й.                                   №18                   «31» мар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Илик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1 от 17.01.2014г «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иковский сельсовет» с учетом изменений, внесенных постановлениями от 16.03.2016 №12, от 25.09.2019г.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иковский сельсовет муниципального района Благовещенский район Республики Башкортостан № 12 от 17.01.2014г. «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иковский сельсовет»  с учетом изменений, внесенных постановлениями от 16.03.2016 №12, от 25.09.2019г. №21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З.Батр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i3</cp:lastModifiedBy>
  <cp:lastPrinted>2022-04-04T15:28:00Z</cp:lastPrinted>
  <dcterms:modified xsi:type="dcterms:W3CDTF">2022-04-04T10:29:00Z</dcterms:modified>
  <cp:revision>192</cp:revision>
  <dc:subject/>
  <dc:title>                                                ОТЧЕТ</dc:title>
</cp:coreProperties>
</file>