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bC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w w:val="101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b/>
          <w:sz w:val="28"/>
          <w:szCs w:val="28"/>
          <w:lang w:val="ba-RU" w:eastAsia="en-US"/>
        </w:rPr>
        <w:t>Ҡ</w:t>
      </w:r>
      <w:r>
        <w:rPr>
          <w:rFonts w:eastAsia="Calibri"/>
          <w:b/>
          <w:sz w:val="28"/>
          <w:szCs w:val="28"/>
          <w:lang w:eastAsia="en-US"/>
        </w:rPr>
        <w:t>АРАР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1 июнь 2022 й.                        №45-2                          01 июня 2022 г</w:t>
      </w:r>
    </w:p>
    <w:p>
      <w:pPr>
        <w:pStyle w:val="Normal"/>
        <w:ind w:hanging="18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ConsTitle"/>
        <w:widowControl/>
        <w:ind w:left="-180" w:right="-185" w:hanging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принятии в муниципальную собственность сельского поселения Иликовский сельсовет муниципального района Благовещенский район Республики Башкортостан движимого имущества – транспортное средство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VA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муниципального района Благовещенский район Республики Башкортостан № 20-331 от 31.05.2022 «О безвозмездной передаче  в муниципальную собственность сельского поселения Иликовский сельсовет муниципального района Благовещенский район Республики Башкортостан движимого имущества – транспортное средство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Иликовский  сельсовет муниципального района Благовещенский район Республики Башкортостан</w:t>
      </w:r>
    </w:p>
    <w:p>
      <w:pPr>
        <w:pStyle w:val="ConsTitle"/>
        <w:widowControl/>
        <w:ind w:left="-180" w:right="-185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в муниципальную собственность сельского поселения муниципального района Благовещенский район Республики Башкортостан в состав имущества казны сельского поселения Иликовский сельсовет муниципального района Благовещенский район Республики Башкортостан движимое имущество – транспортное средство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 выпуска,  номер двигателя 2123 1164754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>)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b w:val="false"/>
          <w:sz w:val="28"/>
          <w:szCs w:val="28"/>
        </w:rPr>
        <w:t>2123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0809045, балансовой стоимостью 123930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дин миллион двести тридцать девять тысяч триста) рублей 00 копеек,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точной стоимостью 123930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дин миллион двести тридцать девять тысяч триста) рублей 0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ельского поселения Иликовский сельсовет муниципального района Благовещенский район Республики Башкортостан предоставить в установленном порядке в отдел по управлению имуществом Администрации Муниципального района Благовещенский район Республики Башкортостан документы для внесения изменений в Реестр муниципального имущества городского поселения город Благовещенск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в порядке, предусмотренном Уставом </w:t>
      </w:r>
      <w:r>
        <w:rPr>
          <w:sz w:val="28"/>
          <w:szCs w:val="28"/>
        </w:rPr>
        <w:t>сельского поселения Иликов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вопросам собственности и социально-гуманитарным вопросам Совета сельского поселения Иликовский сельсовет муниципального района Благовещенский район Республики Башкортостан (Батршина Л.А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</w:t>
        <w:tab/>
        <w:t xml:space="preserve">                                       Д.З. Батрш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marina</dc:creator>
  <dc:description/>
  <cp:keywords/>
  <dc:language>en-US</dc:language>
  <cp:lastModifiedBy>i3</cp:lastModifiedBy>
  <cp:lastPrinted>2021-04-26T14:41:00Z</cp:lastPrinted>
  <dcterms:modified xsi:type="dcterms:W3CDTF">2022-05-31T14:18:00Z</dcterms:modified>
  <cp:revision>15</cp:revision>
  <dc:subject/>
  <dc:title>Проект МР</dc:title>
</cp:coreProperties>
</file>