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убличных слушаний по проекту решения «О внесении изменений и   дополнений в Устав сельского поселения Иликовский сельсовет муниципального района Благовещенский район Республики   Башкортостан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Староиликово                                                                     30 декабря  2022 года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sz w:val="28"/>
          <w:szCs w:val="28"/>
        </w:rPr>
        <w:t>зал СДК с.Староиликово                                                      14: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крывает публичные слушания председатель комиссии по подготовке и проведению публичных слушаний по проектам муниципальных правовых актов местного значения  Совета сельского поселения Иликовский сельсовет муниципального района Благовещенский район Республики Башкортостан Батршина Лилия Аглямовна: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ажаемые жители сельского поселения Иликовский сельсовет муниципального района Благовещенский район, сегодня проводятся публичные слушания по проекту «О внесении изменений и   дополнений в Устав сельского поселения Иликовский сельсовет муниципального района Благовещенский район Республики   Башкортоста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т публичные слушания - председатель публичных слушаний –              Батршина Лилия Аглямов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публичных слушаний – Гайсин Мунир Загирович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регистрации на публичные слушания сегодня прибыло </w:t>
      </w:r>
      <w:r>
        <w:rPr>
          <w:color w:val="000000"/>
          <w:sz w:val="28"/>
          <w:szCs w:val="28"/>
          <w:u w:val="single"/>
        </w:rPr>
        <w:t>1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объявляю открыт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Совета сельского поселения Иликовский сельсовет   муниципального района Благовещенский район Республики Башкортостан № 59-1 от 16 декабря 2022 года «О публичных слушаниях по проекту решения «О внесении изменений и   дополнений в Устав сельского поселения Иликовский сельсовет муниципального района Благовещенский район Республики   Башкортостан» сегодня проводятся публичные слушания по проекту решения «О внесении изменений и   дополнений в Устав сельского поселения Иликовский сельсовет муниципального района Благовещенский район Республики   Башкортостан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важаемые участники публичных слушаний, объявление о проведении публичных слушаний было обнародовано в здании Администрации сельского поселения Иликовский сельсовет муниципального района Благовещенский район Республики Башкортостан с указанием даты, времени и места проведения публичных слушаний, сроками приёма письменных предложений ж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момента обнародования объявления о публичных слушаниях в комиссию по подготовке и проведению публичных слушаний по проектам муниципальным правовых актов местного значения Совета сельского поселения Иликовский сельсовет муниципального района Благовещенский район Республики Башкортостан в установленном порядке письменных предложений от жителей сельского поселения Иликовский сельсовет муниципального района Благовещенский район Республики </w:t>
      </w:r>
      <w:r>
        <w:rPr>
          <w:color w:val="000000"/>
          <w:sz w:val="28"/>
          <w:szCs w:val="28"/>
        </w:rPr>
        <w:t>Башкортостан не поступило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следующий порядок работы публичных слуша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ыступлений предоставляется время до 5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информации до 3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справок до 2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миссию по подготовке и проведению публичных слушаний поступила </w:t>
      </w:r>
      <w:r>
        <w:rPr>
          <w:color w:val="000000"/>
          <w:sz w:val="28"/>
          <w:szCs w:val="28"/>
        </w:rPr>
        <w:t>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явка на выступление от жителей сельского поселения Иликовский сельсовет муниципального района Благовеще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ем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для выступлений будет предоставляться последовательно по списку в реест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тупаем к выступления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Батршина Л.А.: </w:t>
      </w:r>
      <w:r>
        <w:rPr>
          <w:sz w:val="28"/>
          <w:szCs w:val="28"/>
        </w:rPr>
        <w:t xml:space="preserve">Слово для выступления предоставляется участнику публичных слушаний </w:t>
      </w:r>
      <w:r>
        <w:rPr>
          <w:b/>
          <w:sz w:val="28"/>
          <w:szCs w:val="28"/>
        </w:rPr>
        <w:t>Гайсиной Эльзе Альфасовне</w:t>
      </w:r>
      <w:r>
        <w:rPr>
          <w:sz w:val="28"/>
          <w:szCs w:val="28"/>
        </w:rPr>
        <w:t xml:space="preserve">, подавшей заявку на выступление  в порядке очереди.                                              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  <w:u w:val="single"/>
        </w:rPr>
        <w:t>Гайсина Э.А.:</w:t>
      </w:r>
      <w:r>
        <w:rPr>
          <w:color w:val="000000"/>
          <w:szCs w:val="28"/>
        </w:rPr>
        <w:t xml:space="preserve"> Уважаемые участники публичных слушаний! 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 xml:space="preserve">Предлагаю проект решения </w:t>
      </w:r>
      <w:r>
        <w:rPr>
          <w:szCs w:val="28"/>
        </w:rPr>
        <w:t>«О внесении изменений и   дополнений в Устав сельского поселения Иликовский сельсовет муниципального района Благовещенский район Республики   Башкортостан»</w:t>
      </w:r>
      <w:r>
        <w:rPr>
          <w:color w:val="000000"/>
          <w:szCs w:val="28"/>
        </w:rPr>
        <w:t xml:space="preserve"> оставить без изменений. 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лагодарю за внимани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тршина Л.А.:</w:t>
      </w:r>
      <w:r>
        <w:rPr>
          <w:sz w:val="28"/>
          <w:szCs w:val="28"/>
        </w:rPr>
        <w:t xml:space="preserve"> Уважаемые участники публичных слушаний! Какие будут мнения по высказанному предложен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ило предложение согласиться с предлож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екомендовать проект решения «О внесении изменений и   дополнений в Устав сельского поселения Иликовский сельсовет муниципального района Благовещенский район Республики   Башкортостан» принять без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атршина Л.А.:</w:t>
      </w:r>
      <w:r>
        <w:rPr>
          <w:sz w:val="28"/>
          <w:szCs w:val="28"/>
        </w:rPr>
        <w:t xml:space="preserve"> Уважаемые участники публичных слушаний! Какие будут мнения по высказанному предложению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участники публичных слушаний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еестру всем желающим выступить предоставлялась возмож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ли еще желающие выступить по теме публичных слушан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Больше нет желающих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важаемые участники публичных слушаний! Выступавшая предложила принять проект решения </w:t>
      </w:r>
      <w:r>
        <w:rPr>
          <w:sz w:val="28"/>
          <w:szCs w:val="28"/>
        </w:rPr>
        <w:t>«О внесении изменений и   дополнений в Устав сельского поселения Иликовский сельсовет муниципального района Благовещенский район Республики   Башкортостан»</w:t>
      </w:r>
      <w:r>
        <w:rPr>
          <w:color w:val="000000"/>
          <w:sz w:val="28"/>
          <w:szCs w:val="28"/>
        </w:rPr>
        <w:t xml:space="preserve">  без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другие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т других предложений, публичные слушания предлагаю  закон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участники публичных слушаний, благодарю Вас з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                                                              Л.А.Бат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публичных слушаний                                   </w:t>
        <w:tab/>
        <w:tab/>
        <w:t>М.З.Гайс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 w:val="29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9700" w:leader="none"/>
      </w:tabs>
      <w:ind w:right="-18" w:firstLine="110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322" w:before="420" w:after="420"/>
      <w:jc w:val="center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13:00Z</dcterms:created>
  <dc:creator>user</dc:creator>
  <dc:description/>
  <cp:keywords/>
  <dc:language>en-US</dc:language>
  <cp:lastModifiedBy>i3</cp:lastModifiedBy>
  <cp:lastPrinted>2021-05-21T16:57:00Z</cp:lastPrinted>
  <dcterms:modified xsi:type="dcterms:W3CDTF">2022-12-29T10:55:00Z</dcterms:modified>
  <cp:revision>41</cp:revision>
  <dc:subject/>
  <dc:title>ПОРЯДОК</dc:title>
</cp:coreProperties>
</file>