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Квалификационные треб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е квалификационные требования для замещения должностей муниципальной службы закреплены в статье 9 Федерального закона. Квалификационные требования предъявляютс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выполнения должностных обязанностей.</w:t>
      </w:r>
    </w:p>
    <w:p>
      <w:pPr>
        <w:pStyle w:val="Normal"/>
        <w:spacing w:lineRule="auto" w:line="360"/>
        <w:ind w:firstLine="720"/>
        <w:jc w:val="both"/>
        <w:rPr/>
      </w:pPr>
      <w:hyperlink r:id="rId2" w:tgtFrame="__blank">
        <w:r>
          <w:rPr/>
        </w:r>
      </w:hyperlink>
    </w:p>
    <w:p>
      <w:pPr>
        <w:pStyle w:val="Normal"/>
        <w:spacing w:lineRule="auto" w:line="360"/>
        <w:ind w:hanging="851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6753225" cy="29895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Типовые квалификационные требования для замещения должностей муниципальной службы Республики Башкортостан установлены статьей 7 Закона Республики Башкортостан от 16 июля 2007 года № 453-з «О муниципальной службе Республики Башкортостан». В этой статье установлены типовые требования к уровню профессионального образования и стажу работы в зависимости от группы должностей муниципальной службы.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77"/>
        <w:gridCol w:w="2421"/>
        <w:gridCol w:w="2159"/>
      </w:tblGrid>
      <w:tr>
        <w:trPr/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715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4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тажу и опыту работ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 ле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 ле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ле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3 лет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ле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2 лет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4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Дополнительные квалификационные требования к уровню образования, стажу (опыту) работы, профессиональным знаниям и навыкам, необходимым для исполнения должностных обязанностей, устанавливаются нормативным правовым актом органа местного самоуправления с учетом его задач и функций и включаются в должностную инструкцию муниципального служащ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olyana-blagrb.ru/image/nobocti/1304_html_m2640d797.gi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polyana-blagrb.ru/image/nobocti/1304_html_m2640d797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3:00Z</dcterms:created>
  <dc:creator>User</dc:creator>
  <dc:description/>
  <cp:keywords/>
  <dc:language>en-US</dc:language>
  <cp:lastModifiedBy>i3</cp:lastModifiedBy>
  <dcterms:modified xsi:type="dcterms:W3CDTF">2024-05-08T05:40:00Z</dcterms:modified>
  <cp:revision>9</cp:revision>
  <dc:subject/>
  <dc:title/>
</cp:coreProperties>
</file>