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99"/>
        <w:gridCol w:w="3969"/>
      </w:tblGrid>
      <w:tr>
        <w:trPr>
          <w:trHeight w:val="1511" w:hRule="atLeast"/>
        </w:trPr>
        <w:tc>
          <w:tcPr>
            <w:tcW w:w="3803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1988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 июль 2024-й                                  № 38                        «08»  июля 2024 г.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предвыборных печатны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 на выборах Главы Республики Башкортостан, депутатов Совета муниципального района Благовещенский район Республики Башкортостан, назначенных на 8 сентября 2024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ом 7 статьи 54  Федерального закона от 12.06.2002 г. 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унктом 8 статьи 67 Кодекса Республики Башкортостан о выборах, 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избирательных участков № 1502; №1503 специальные места для размещения предвыборных печатных агитационных материалов </w:t>
      </w:r>
      <w:r>
        <w:rPr>
          <w:color w:val="000000"/>
          <w:sz w:val="28"/>
          <w:szCs w:val="28"/>
          <w:shd w:fill="FFFFFF" w:val="clear"/>
        </w:rPr>
        <w:t>по выборам Президента Российской Федерации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на территории сельского поселения Иликовский  сельсовет и разместить на официальном сайте администрации сельского поселения Иликовский  сельсовет муниципального района Благовещенский район Республики Башкортостан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сельского поселения                                          Д.З. Бат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Иликов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>от 08.07.2024 г №38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 xml:space="preserve">Республика Башкортостан, Благовещенский район, д. Биштиново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ул. Интернациональная, д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i3</cp:lastModifiedBy>
  <cp:lastPrinted>2024-07-24T12:24:00Z</cp:lastPrinted>
  <dcterms:modified xsi:type="dcterms:W3CDTF">2024-07-24T07:26:00Z</dcterms:modified>
  <cp:revision>44</cp:revision>
  <dc:subject/>
  <dc:title>БАШКОРТОСТАН РЕСПУБЛИКАhЫ</dc:title>
</cp:coreProperties>
</file>