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8E1F"/>
          <w:kern w:val="2"/>
          <w:sz w:val="28"/>
          <w:szCs w:val="28"/>
        </w:rPr>
      </w:pPr>
      <w:r>
        <w:rPr>
          <w:b/>
          <w:bCs/>
          <w:color w:val="008E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Информация о пункте приема отработанных ртутьсодержащих ламп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для населения об организации места  накопления отработанных ртутьсодержащих ламп на территории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Люминесцентные лампы с ртутным заполнением характеризуются низким энергопотреблением, малым нагревом и значительным сроком службы. Различные по конструктивному исполнению люминесцентные лампы могут содержать от 1 до 7 мг ртути, наименьшее количество которой свойственно для небольших по объему бытовых ламп. В то же время наличие в бытовых лампах ртутной составляющей требует исключить их попадание в индивидуальные и домовые системы сбора твердых коммунальных отходов (ТКО). Меры по обеспечению ртутной безопасности распространяются в равной степени на владельцев индивидуальных жилых домов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1 класса опасности (люминесцентные лампы, термометры, приборы), содержащие металлическую ртуть, пары которой чрезвычайно опасны для здоровья, подлежат обезвреживанию на специализированных объектах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бытовые ртутьсодержащие отходы в системы сбора ТКО, мусоропроводы, контейнеры и урны для сбора уличного мусора не допускается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Отработанные бытовые ртутьсодержащие лампы подлежат обязательному сбору в местах накопления отработанных ртутьсодержащих ламп на территории сельского поселения .</w:t>
      </w:r>
    </w:p>
    <w:p>
      <w:pPr>
        <w:pStyle w:val="Normal"/>
        <w:spacing w:before="280" w:after="280"/>
        <w:ind w:firstLine="993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2:00Z</dcterms:created>
  <dc:creator>bu-01</dc:creator>
  <dc:description/>
  <cp:keywords/>
  <dc:language>en-US</dc:language>
  <cp:lastModifiedBy>i3</cp:lastModifiedBy>
  <cp:lastPrinted>2023-12-05T15:52:00Z</cp:lastPrinted>
  <dcterms:modified xsi:type="dcterms:W3CDTF">2024-08-23T05:56:00Z</dcterms:modified>
  <cp:revision>10</cp:revision>
  <dc:subject/>
  <dc:title>ДОГОВОР</dc:title>
</cp:coreProperties>
</file>