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Е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  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>«30» август  2024  г.</w:t>
        <w:tab/>
        <w:t xml:space="preserve">                   № 23-2                             «30» августа 2024  г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_Hlk174969097"/>
      <w:bookmarkEnd w:id="0"/>
      <w:r>
        <w:rPr>
          <w:b/>
          <w:sz w:val="27"/>
          <w:szCs w:val="27"/>
        </w:rPr>
        <w:t>О принятии муниципального недвижимого имущества муниципального района Благовещенский район Республики Башкортостан в муниципальную собственность сельского поселения Иликовский сельсовет муниципального района Благовещенский район Республики Башкортостан безвозмездн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_Hlk174969097"/>
      <w:bookmarkStart w:id="2" w:name="_Hlk174969097"/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r>
        <w:rPr>
          <w:color w:val="000000"/>
          <w:sz w:val="27"/>
          <w:szCs w:val="27"/>
        </w:rPr>
        <w:t>статьей 215 Гражданского коде</w:t>
      </w:r>
      <w:r>
        <w:rPr>
          <w:sz w:val="27"/>
          <w:szCs w:val="27"/>
        </w:rPr>
        <w:t xml:space="preserve">кса </w:t>
      </w:r>
      <w:r>
        <w:rPr>
          <w:color w:val="000000"/>
          <w:sz w:val="27"/>
          <w:szCs w:val="27"/>
        </w:rPr>
        <w:t xml:space="preserve">Российской Федерации, </w:t>
      </w:r>
      <w:r>
        <w:rPr>
          <w:sz w:val="27"/>
          <w:szCs w:val="27"/>
        </w:rPr>
        <w:t xml:space="preserve">статьей 51 Федерального закона от 06.10.2003 № 131-ФЗ «Об общих принципах организации местного самоуправления в Российской Федерации», на основании решения Совета муниципального района Благовещенский район Республики Башкортостан от 30 августа № 44-666 Совет сельского поселения Иликовский сельсовет муниципального района Благовещенский район Республики Башкортостан </w:t>
      </w:r>
      <w:r>
        <w:rPr>
          <w:b/>
          <w:sz w:val="27"/>
          <w:szCs w:val="27"/>
          <w:lang w:eastAsia="en-US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  <w:tab/>
        <w:t>Принять безвозмездно в муниципальную собственность в состав имущества казны сельского поселения Иликовский сельсовет муниципального района Благовещенский район Республики Башкортостан недвижимое имуществ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жилое здание бани, общей площадью 12,8 кв. м., кадастровый номер 02:15:060101:312, расположенное по адресу: Республика Башкортостан, Благовещенский район, с. Староиликово, ул. Трудовая, д. 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араж, общей площадью 41,9 кв.м. с кадастровым номером 02:15:060101:305, расположенный по адресу: Республика Башкортостан, Благовещенский район, с. Староиликово, ул. Трудовая, д. 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борная, общей площадью 1,3 кв. м. с кадастровым номером 02:15:060101:306, расположенный по адресу: Республика Башкортостан, Благовещенский район, с. Староиликово, ул. Трудовая, д. 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  <w:tab/>
        <w:t>Администрации сельского поселения Иликовский сельсовет муниципального района Благовещенский район Республики Башкортостан в установленном порядке представить документы в Администрацию Муниципального района Благовещенский район Республики Башкортостан для изменения в Реестр сельского поселения Иликовский сельсовет муниципального имущества муниципального района Благовещенский район Республики Башкортостан.</w:t>
      </w:r>
    </w:p>
    <w:p>
      <w:pPr>
        <w:pStyle w:val="Normal"/>
        <w:ind w:firstLine="453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Обнародовать настоящее решение в порядке, установленном Уставом сельского поселения Иликовский сельсовет муниципального района Благовещенский район Республики Башкортостан.</w:t>
        <w:tab/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ourier New"/>
          <w:color w:val="000000"/>
          <w:sz w:val="27"/>
          <w:szCs w:val="27"/>
          <w:lang w:bidi="ru-RU"/>
        </w:rPr>
        <w:tab/>
        <w:t xml:space="preserve">4. </w:t>
      </w:r>
      <w:r>
        <w:rPr>
          <w:sz w:val="27"/>
          <w:szCs w:val="27"/>
        </w:rPr>
        <w:t>Контроль за исполнением настоящего решения возложить на постоянную комиссию по бюджету,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 (Батршина Г.Р.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Глав сельского поселения </w:t>
        <w:tab/>
        <w:tab/>
        <w:tab/>
        <w:tab/>
        <w:tab/>
        <w:tab/>
        <w:tab/>
        <w:t xml:space="preserve">       Д.З. Батршин                     </w:t>
      </w: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4:00Z</dcterms:created>
  <dc:creator>user</dc:creator>
  <dc:description/>
  <cp:keywords/>
  <dc:language>en-US</dc:language>
  <cp:lastModifiedBy>i3</cp:lastModifiedBy>
  <cp:lastPrinted>2024-09-03T13:35:00Z</cp:lastPrinted>
  <dcterms:modified xsi:type="dcterms:W3CDTF">2024-09-03T08:35:00Z</dcterms:modified>
  <cp:revision>5</cp:revision>
  <dc:subject/>
  <dc:title>БАШКОРТОСТАН РЕСПУБЛИКАhЫ</dc:title>
</cp:coreProperties>
</file>