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убличных слушаний по проекту решения «О внесении изменений в Устав сельского поселения Иликовский сельсовет муниципального района Благовещенский район Республики   Башкортостан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Староиликово                                                                    04 октября 2024 года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>зал СДК с.Староиликово                                                      16: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крывает публичные слушания председатель комиссии по подготовке и проведению публичных слушаний по проектам муниципальных правовых актов местного значения Совета сельского поселения Иликовский сельсовет муниципального района Благовещенский район Республики Башкортостан Батршина Гузель Ринатовна: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жители сельского поселения Иликовский сельсовет муниципального района Благовещенский район, сегодня проводятся публичные слушания по проекту «О внесении изменений в Устав сельского поселения Иликовский сельсовет муниципального района Благовещенский район Республики   Башкортост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публичные слушания - председатель публичных слушаний –              Батршина Гузель Ринат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публичных слушаний – Мустафина Регина Шарифуллов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регистрации на публичные слушания сегодня прибыло </w:t>
      </w:r>
      <w:r>
        <w:rPr>
          <w:color w:val="000000"/>
          <w:sz w:val="28"/>
          <w:szCs w:val="28"/>
          <w:u w:val="single"/>
        </w:rPr>
        <w:t>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бъявляю открыт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сельского поселения Иликовский сельсовет   муниципального района Благовещенский район Республики Башкортостан № 25-1 от 20 сентября 2024 года «О публичных слушаниях по проекту решения «О внесении изменений в Устав сельского поселения Иликовский сельсовет муниципального района Благовещенский район Республики   Башкортостан» сегодня проводятся публичные слушания по проекту решения «О внесении изменений в Устав сельского поселения Иликовский сельсовет муниципального района Благовещенский район Республики   Башкортоста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ажаемые участники публичных слушаний, объявление о проведении публичных слушаний было обнародовано в здании Администрации сельского поселения Иликовский сельсовет муниципального района Благовещенский район Республики Башкортостан с указанием даты, времени и места проведения публичных слушаний, сроками приёма письменных предложений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омента обнародования объявления о публичных слушаниях в комиссию по подготовке и проведению публичных слушаний по проектам муниципальным правовых актов местного значения Совета сельского поселения Иликовский сельсовет муниципального района Благовещенский район Республики Башкортостан в установленном порядке письменных предложений от жителей сельского поселения Иликовский сельсовет муниципального района Благовещенский район Республики </w:t>
      </w:r>
      <w:r>
        <w:rPr>
          <w:color w:val="000000"/>
          <w:sz w:val="28"/>
          <w:szCs w:val="28"/>
        </w:rPr>
        <w:t>Башкортостан не поступило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следующий порядок работы 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й предоставляется время до 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информации до 3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справок до 2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иссию по подготовке и проведению публичных слушаний поступила </w:t>
      </w:r>
      <w:r>
        <w:rPr>
          <w:color w:val="00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ка на выступление от жителей сельского поселения Иликовский сельсовет муниципального района Благовеще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м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выступлений будет предоставляться последовательно по списку в реест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выступления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Батршина Г.Р.: </w:t>
      </w:r>
      <w:r>
        <w:rPr>
          <w:sz w:val="28"/>
          <w:szCs w:val="28"/>
        </w:rPr>
        <w:t xml:space="preserve">Слово для выступления предоставляется участнику публичных слушаний </w:t>
      </w:r>
      <w:r>
        <w:rPr>
          <w:b/>
          <w:sz w:val="28"/>
          <w:szCs w:val="28"/>
        </w:rPr>
        <w:t>Гайсиной Эльзе Альфасовне</w:t>
      </w:r>
      <w:r>
        <w:rPr>
          <w:sz w:val="28"/>
          <w:szCs w:val="28"/>
        </w:rPr>
        <w:t xml:space="preserve">, подавшей заявку на выступление в порядке очереди.                                             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  <w:u w:val="single"/>
        </w:rPr>
        <w:t>Гайсина Э.А.:</w:t>
      </w:r>
      <w:r>
        <w:rPr>
          <w:color w:val="000000"/>
          <w:szCs w:val="28"/>
        </w:rPr>
        <w:t xml:space="preserve"> Уважаемые участники публичных слушаний!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Предлагаю проект решения </w:t>
      </w:r>
      <w:r>
        <w:rPr>
          <w:szCs w:val="28"/>
        </w:rPr>
        <w:t>«О внесении изменений в Устав сельского поселения Иликовский сельсовет муниципального района Благовещенский район Республики   Башкортостан»</w:t>
      </w:r>
      <w:r>
        <w:rPr>
          <w:color w:val="000000"/>
          <w:szCs w:val="28"/>
        </w:rPr>
        <w:t xml:space="preserve"> принять </w:t>
      </w:r>
      <w:r>
        <w:rPr>
          <w:color w:val="000000"/>
        </w:rPr>
        <w:t>с учетом изменений, рекомендованных Администрацией Главы Республики Башкортостан (Выступление прилагается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тршина Г.Р.:</w:t>
      </w:r>
      <w:r>
        <w:rPr>
          <w:sz w:val="28"/>
          <w:szCs w:val="28"/>
        </w:rPr>
        <w:t xml:space="preserve"> 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ло предложение согласиться с предлож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екомендовать проект решения «О внесении изменений в Устав сельского поселения Иликовский сельсовет муниципального района Благовещенский район Республики   Башкортостан» принять с учетом предложенн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тршина Г.Р.:</w:t>
      </w:r>
      <w:r>
        <w:rPr>
          <w:sz w:val="28"/>
          <w:szCs w:val="28"/>
        </w:rPr>
        <w:t xml:space="preserve"> Уважаемые участники публичных слушаний! Какие будут мнения по высказанному предложен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публичных слушаний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реестру, всем желающим, выступить предоставлялась возмо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еще желающие выступить по теме публичных слуша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ольше нет желающ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ажаемые участники публичных слушаний! Выступавшая предложила принять проект решения </w:t>
      </w:r>
      <w:r>
        <w:rPr>
          <w:sz w:val="28"/>
          <w:szCs w:val="28"/>
        </w:rPr>
        <w:t>«О внесении изменений в Устав сельского поселения Иликовский сельсовет муниципального района Благовещенский район Республики   Башкортостан»</w:t>
      </w:r>
      <w:r>
        <w:rPr>
          <w:color w:val="000000"/>
          <w:sz w:val="28"/>
          <w:szCs w:val="28"/>
        </w:rPr>
        <w:t xml:space="preserve"> с учетом предложенн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ь другие предложения?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ет других предложений, публичные слушания предлагаю закон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, благодарю Вас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Г.Р. Бат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</w:t>
        <w:tab/>
        <w:t xml:space="preserve">         Р.Ш. Мустаф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700" w:leader="none"/>
      </w:tabs>
      <w:ind w:right="-18" w:firstLine="110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420" w:after="42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7:00Z</dcterms:created>
  <dc:creator>user</dc:creator>
  <dc:description/>
  <cp:keywords/>
  <dc:language>en-US</dc:language>
  <cp:lastModifiedBy>i3</cp:lastModifiedBy>
  <cp:lastPrinted>2024-10-04T14:52:00Z</cp:lastPrinted>
  <dcterms:modified xsi:type="dcterms:W3CDTF">2024-10-04T09:52:00Z</dcterms:modified>
  <cp:revision>10</cp:revision>
  <dc:subject/>
  <dc:title>ПОРЯДОК</dc:title>
</cp:coreProperties>
</file>