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ЕКТ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льского поселения Иликовский  сельсовет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 дальнейшим зачетом стоимости затрат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         06 октября 2003 года № 131–ФЗ «Об общих принципах организации местного самоуправления в Российской Федерации» (с изменениями и дополнениями), Законом Республики Башкортостан от 18 марта 2005 года № 162-з «О местном самоуправлении в Республике Башкортостан», Постановлением Правительства Республики Башкортостан от 23 сентября 2016 года № 42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гласования проведения капитального ремонта арендуемого объекта государственно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 нежилого фонд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чет арендной платы по договору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 Правительства Республики Башкортостан от 24 июня 2023 года № 398 «О внесении изменений в порядок согласования проведения капитального ремонта арендуемого объекта государственного нежилого фонда, находящегося в собственности Республики Башкортостан, с дальнейшим зачетом стоимости затрат в счет арендной платы по договору аренды», Уставом сельского поселения Иликовский сельсовет муниципального района Благовещенский район Республики Башкорто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т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Иликовский сельсовет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чет арендной платы по договору аре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ешение Совета сельского поселения Иликовский сельсовет муниципального района Благовещенский район Республики Башкортостан от 13 марта 2018 года № 35-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Иликовский  сельсовет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чет арендной платы по договору аренды»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порядке, установленном Уставом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Иликов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Глава сельского поселения                                                                                     Д.З. Батршин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ковский  сельсов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«24»  декабря 2024 год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-2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гласования проведения капитального ремонта арендуемого объект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го нежилого фонда, находящегося в собственности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 сельсове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rFonts w:cs="Times New Roman" w:ascii="Times New Roman" w:hAnsi="Times New Roman"/>
          <w:spacing w:val="-4"/>
          <w:sz w:val="26"/>
          <w:szCs w:val="26"/>
        </w:rPr>
        <w:t>счет арендной платы по договору арен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662" w:after="0"/>
        <w:ind w:left="0" w:firstLine="682"/>
        <w:jc w:val="both"/>
        <w:rPr>
          <w:rFonts w:ascii="Times New Roman" w:hAnsi="Times New Roman" w:cs="Times New Roman"/>
          <w:spacing w:val="-31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rFonts w:cs="Times New Roman" w:ascii="Times New Roman" w:hAnsi="Times New Roman"/>
          <w:sz w:val="26"/>
          <w:szCs w:val="26"/>
        </w:rPr>
        <w:t>находящегося в собственности сельского поселения Иликов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, с дальнейшим зачетом стоимости затрат в счет арендной платы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говору аренды устанавливает процедуру согласования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питального ремонта и зачета стоимости затрат в счет арендной платы </w:t>
      </w:r>
      <w:r>
        <w:rPr>
          <w:rFonts w:cs="Times New Roman" w:ascii="Times New Roman" w:hAnsi="Times New Roman"/>
          <w:sz w:val="26"/>
          <w:szCs w:val="26"/>
        </w:rPr>
        <w:t xml:space="preserve">по договору аренды и применяется в отношении объект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го нежилого фонда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</w:t>
      </w:r>
      <w:r>
        <w:rPr>
          <w:rFonts w:cs="Times New Roman" w:ascii="Times New Roman" w:hAnsi="Times New Roman"/>
          <w:sz w:val="26"/>
          <w:szCs w:val="26"/>
        </w:rPr>
        <w:t>объек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о проведении капитального ремонта арендуемого объекта с дальнейшим зачетом стоимости затрат арендатора в счет будущих платежей по договору аренды принимается арендодателем в лице Администрации сельского поселения Иликовский сельсовет муниципального района Благовещенский район Республики Башкортостан (далее – Администрация сельского поселения) в отношении имущества, закрепленного на праве оперативного управления (хозяйственного ведения), по согласованию с Министерством земельных и имущественных отношений Республики Башкортостан (далее - Минземимущество РБ) на основании соответствующего заявления арендатора при условии отсутствия задолженности по арендной плате за пользование государственным имуществом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работ по капитальному ремонту объектов, затраты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рендатора на проведение которых подлежат зачету в счет аренд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питальному ремонту объектов капитального строительства, которые </w:t>
      </w:r>
      <w:r>
        <w:rPr>
          <w:rFonts w:cs="Times New Roman" w:ascii="Times New Roman" w:hAnsi="Times New Roman"/>
          <w:sz w:val="26"/>
          <w:szCs w:val="26"/>
        </w:rPr>
        <w:t xml:space="preserve">оказывают влияние на безопасность объектов капитальног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троительства, утвержденном приказом Министерства регионального </w:t>
      </w:r>
      <w:r>
        <w:rPr>
          <w:rFonts w:cs="Times New Roman" w:ascii="Times New Roman" w:hAnsi="Times New Roman"/>
          <w:sz w:val="26"/>
          <w:szCs w:val="26"/>
        </w:rPr>
        <w:t xml:space="preserve">развития Российской Федерации от 30 декабря 2009 года № 624 </w:t>
      </w:r>
      <w:r>
        <w:rPr>
          <w:rFonts w:cs="Times New Roman" w:ascii="Times New Roman" w:hAnsi="Times New Roman"/>
          <w:spacing w:val="-4"/>
          <w:sz w:val="26"/>
          <w:szCs w:val="26"/>
        </w:rPr>
        <w:t>(с последующими изменениями) (далее – Перечень видов рабо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28" w:firstLine="682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тоимость отделочных работ, а также иных работ, не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в Перечне видов работ, а также расходы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ставлению и согласованию проектно-сметной документации на </w:t>
      </w:r>
      <w:r>
        <w:rPr>
          <w:rFonts w:cs="Times New Roman" w:ascii="Times New Roman" w:hAnsi="Times New Roman"/>
          <w:spacing w:val="-5"/>
          <w:sz w:val="26"/>
          <w:szCs w:val="26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680"/>
        <w:jc w:val="both"/>
        <w:textAlignment w:val="baseline"/>
        <w:rPr/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До начала проведения капитального ремонта арендуемого объекта арендатор направляет в адрес арендодателя посредством почтовой связи, либо на электронную почту, либо при личном обращении: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 (далее - заявление). В случае проведения перепланировок помещений во время капитального ремонта арендатору необходимо получить согласование Администрации сельского поселения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ие органа государственной власти Республики Башкортостан в области сохранения, использования, популяризации и государственной охраны объектов культурного наследия (в случае, если здание, в котором планируется проведение капитального ремонта, является объектом культурного наследия);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в) ведомость объемов работ, проект сметы (составленный в программе "Гранд смета" в формате "xml"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 Минстроя России от 4 августа 2020 года N 421/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а также проект плана-графика проведения капитального ремонта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Документ, указанный в подпункте "б" настоящего пункт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ы заявителем по собственной инициативе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1 календарного дня с момента получения документов, предусмотренных пунктом 5 настоящего Порядка, регистрирует заявление и прилагаемые к нему документы, рассматривает их и (в случае согласия на проведение капитального ремонта) в течение 10 календарных дней с момента регистрации направляет вышеуказанное заявление на согласование учредителю государственного учреждения (предприятия)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1 календарного дня с момента получения вышеуказанных документов регистрирует представленные документы и в течение 10 календарных дней с момента регистрации направляет письмо в адрес Министерства земельных и имущественных отношений Республики Башкортостан о согласовании либо об отказе в согласовании заявления.</w:t>
      </w:r>
    </w:p>
    <w:p>
      <w:pPr>
        <w:pStyle w:val="Formattext"/>
        <w:shd w:fill="FFFFFF" w:val="clear"/>
        <w:spacing w:before="0" w:after="0"/>
        <w:ind w:right="28"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5 календарных дней с момента получения согласования Министерства земельных и имущественных отношений Республики Башкортостан направляет письмо с приложением документа, подтверждающего отсутствие задолженности по арендной плате на дату подачи документов, указанных в настоящем пункте, в адрес Администрации сельского поселения в целях проведения обследования объекта, а также информирует арендатора о направлении документов в адрес Администрации сельского поселения в пределах срока, установленного настоящим абзацем, при личном обращении либо путем направления ответа в форме электронного документа по адресу электронной почты, указанному в заявлении, поступившем в государственное учреждение (предприятие), либо в письменной форме по почтовому адресу, указанному в заявлении."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-17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Администрация сельского поселения в течение 1 календарного дня регистрирует документы, предусмотренные пунктом 5 настоящего Порядка, и в течение 15 календарных дней с момента регистрации проводит обследование объекта, составляет акт, отражающий фактическое состояние объекта (далее - акт обследования объекта), с привлечением (в случае необходимости) специализированной организации, имеющей полномочия на выдачу заключения относительно состоя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кт обследования объекта подписывается сотрудником Администрации сельского поселения, проводившим обследование, арендатором, специалистом Министерства земельных и имущественных отношений Республики Башкортостан в случае, если имущество закреплено на праве оперативного управления (хозяйственного ведения), а в случае привлечения специализированной организации, имеющей полномочия на выдачу заключения относительно состояния объекта, - специалистом данной организаци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обследования объекта Администрация сельского поселения в течение 5 календарных дней с момента составления акта обследования объекта направляет в Минземимущество РБ через систему электронного документооборота на согласование документы, предусмотренные пунктом 5 настоящего Порядка, с приложением акта обследования объект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земимущество РБ в течение 1 календарного дня с момента получения вышеуказанных документов регистрирует представленные документы в системе электронного документооборота и в течение 5 календарных дней с момента регистрации направляет письмо о согласовании либо об отказе в согласовании проведения капитального ремонта с указанием причин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сельского поселения в течение 5 календарных дней с момента получения согласования (мотивированного отказа) Минземимущества РБ дает разрешение на проведение либо отказ в проведении капитального ремонта с зачетом стоимости затрат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, и в письменной форме по почтовому адресу, указанному в заявлении, в пределах срока, установленного настоящим абзац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>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предусмотренных пунктом 5 настоящего Порядка (за исключением документа, указанного в подпункте "б" пункта 5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акта обследования объекта, отражающего удовлетворительное состояние объекта (капитальный ремонт не требуетс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6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>С момента получения разрешения на проведение капитального ремонта арендуемого объекта арендатором в течение 6 месяцев представляются в адрес Администрации сельского поселения либо в государственное учреждение (предприятие) посредством почтовой связи, либо на электронную почту, либо при личном обращении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зультаты инженерных изысканий с положительным заключением государственной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) смета (составленна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(памятников истории и культуры) народов Российской Федерации на территори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649004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казом Минстроя России от 4 августа 2020 года N 421/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 с заключением о проверке достоверности сметной стоимости, выданным государственной экспертной организацией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лан-график проведения капитального ремо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ектная документация на основании инженерных изысканий, указанных в подпункте "а" настоящего пун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>Администрация сельского поселения в течение 1 календарного дня с момента получения документов, предусмотренных пунктом 8 настоящего Порядка, регистрирует представленные документы и в течение 30 календарных дней определяет виды работ и размер затрат, которые подлежат зачету в счет арендной платы по договору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рассмотрения представленных документов Администрация сельского поселения в пределах срока, установленного в абзаце первом настоящего пункта, оформляется дополнительное соглашение к договору аренд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ответствии с расчетами годов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рендной платы по договору аренды.</w:t>
      </w:r>
    </w:p>
    <w:p>
      <w:pPr>
        <w:pStyle w:val="Forma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6"/>
          <w:szCs w:val="26"/>
        </w:rPr>
        <w:t>11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Арендатор не позднее 30 календарных дней с даты окончания работ, установленных планом-графиком, представляет в адрес Администрация сельского поселения посредством почтовой связи, либо на электронную почту, либо при личном обращении заявление о зачете стоимости затрат в счет арендной платы (далее - заявление о зачете стоимости)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о зачете стоимости прилагаются следующие документы: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на выполнение работ по капитальному ремонту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говор на оказание услуг по осуществлению функций строительного контроля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в) акт приемки объекта с полным перечнем выполненных работ (составленны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нифицированной формо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N КС-2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Госкомстата России от 11 ноября 1999 года N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 и акты скрытых работ, принятых строительным контролем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г) справка о стоимости выполненных работ (составленна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580IP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нифицированной формо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N КС-3, утвержденно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748877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Госкомстата России от 11 ноября 1999 года N 10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лючение органа государственной власти Республики Башкортостан в области культуры о сохранении объекта культурного наследия (памятника истории и культуры) народов Республики Башкортостан, а также акт выполненных работ по капитальному ремонту в отношении такого объекта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;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ыписка о наличии членства в саморегулируемой организации в области строительства, реконструкции, капитального ремонта объектов капитального строительства - в случае, если размер обязательств по договору капитального ремонта превышает 10 миллионов рублей.</w:t>
      </w:r>
    </w:p>
    <w:p>
      <w:pPr>
        <w:pStyle w:val="Formattext"/>
        <w:shd w:fill="FFFFFF" w:val="clear"/>
        <w:spacing w:before="0" w:after="0"/>
        <w:ind w:firstLine="682"/>
        <w:jc w:val="both"/>
        <w:textAlignment w:val="baseline"/>
        <w:rPr/>
      </w:pPr>
      <w:r>
        <w:rPr>
          <w:color w:val="000000"/>
          <w:sz w:val="26"/>
          <w:szCs w:val="26"/>
        </w:rPr>
        <w:t>Документ, указанный в подпункте "е" пункта 11 настоящего Порядка, запрашивается Администрацией сельского поселения в Министерстве земельных и имущественных отношений Республики Башкортостан, если он не представлен заявителем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0" w:firstLine="682"/>
        <w:jc w:val="both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я сельского поселения в течение 1 календарного дня с момента получения документов, предусмотренных пунктом 11 настоящего Порядка, регистрирует представленные документы и в течение 15 календарных дней с момента регистрации принимает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при личном обращении либо путем направления ему ответа в форме электронного документа по адресу электронной почты, указанному в заявлении о зачете стоимости, и в письменной форме по почтовому адресу, указанному в заявлении о зачете стоимости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68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зачете стоимости затрат в счет арендной плат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предусмотренных пунктом 11 настоящего Порядка (за исключением документа, указанного в подпункте "е" пункта 11 настоящего Поряд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ление документов позднее срока, установленного в абзаце первом пункта 11 настоящего Порядка (за исключением случаев, если срок пропущен по обстоятельствам, объективно исключающим возможность подачи документов в установленный срок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ление документов, не соответствующих требованиям, установленным законодательством Республики Башкортостан 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0" w:after="0"/>
        <w:ind w:left="0" w:right="19" w:firstLine="682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ой смете и дополнительном соглашении к договор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ренды, в течение  30 дней стороны договора аренды вправе оформить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к дополнительному соглашению пр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овии представления арендатором документов, предусмотренных </w:t>
      </w:r>
      <w:r>
        <w:rPr>
          <w:rFonts w:cs="Times New Roman" w:ascii="Times New Roman" w:hAnsi="Times New Roman"/>
          <w:spacing w:val="-7"/>
          <w:sz w:val="26"/>
          <w:szCs w:val="26"/>
        </w:rPr>
        <w:t>пунктом 8 настоящего Порядка, и иных обоснований увеличения затрат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ериод возмещения стоимости затрат в счет арендной платы по договору аренды начинается с даты регистрации документов, предусмотренных пунктом 11 настоящего Порядка, в Администрацию сельского поселения, за которым имущество закреплено на праве оперативного управления (хозяйственного веде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26"/>
        <w:ind w:left="0" w:right="29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, за исключением случаев прекращения договорных отношений по вине арендатора и в случае наступления обстоятельств непреодолимой силы (форс-мажо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firstLine="682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Затраты на капитальный ремонт объектов в счет арендной </w:t>
      </w:r>
      <w:r>
        <w:rPr>
          <w:rFonts w:cs="Times New Roman" w:ascii="Times New Roman" w:hAnsi="Times New Roman"/>
          <w:sz w:val="26"/>
          <w:szCs w:val="26"/>
        </w:rPr>
        <w:t xml:space="preserve">платы учитываются при разработке бюджетного задания по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поступлениям в бюджет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сельсовет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Благовещенский район Республики Башкортостан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от сдачи в аренду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sz w:val="26"/>
          <w:szCs w:val="26"/>
        </w:rPr>
        <w:t>сельского поселения Иликов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Благовещенский район Республики Башкортостан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а очередной финансовый год и являются основанием для его </w:t>
      </w:r>
      <w:r>
        <w:rPr>
          <w:rFonts w:cs="Times New Roman" w:ascii="Times New Roman" w:hAnsi="Times New Roman"/>
          <w:sz w:val="26"/>
          <w:szCs w:val="26"/>
        </w:rPr>
        <w:t>умень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 w:before="0" w:after="0"/>
        <w:ind w:left="0" w:right="38"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рендатор вправе обжаловать отказ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shd w:fill="FFFFFF" w:val="clear"/>
        <w:spacing w:lineRule="exact" w:line="326"/>
        <w:ind w:right="48" w:firstLine="6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48" w:firstLine="682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firstLine="68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sectPr>
      <w:type w:val="nextPage"/>
      <w:pgSz w:w="11906" w:h="16838"/>
      <w:pgMar w:left="153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Ольга А. Хлобыстова</dc:creator>
  <dc:description/>
  <cp:keywords/>
  <dc:language>en-US</dc:language>
  <cp:lastModifiedBy>i3</cp:lastModifiedBy>
  <cp:lastPrinted>2024-12-26T14:49:00Z</cp:lastPrinted>
  <dcterms:modified xsi:type="dcterms:W3CDTF">2025-01-21T05:36:00Z</dcterms:modified>
  <cp:revision>58</cp:revision>
  <dc:subject/>
  <dc:title/>
</cp:coreProperties>
</file>