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УЫЛ  БИЛӘМӘҺЕ ХАКИМИӘТЕ ИЛЕ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eastAsia="en-US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«14» июль 2025 й.</w:t>
        <w:tab/>
        <w:t xml:space="preserve">                     № 47-1                     «14» июля 202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99" w:hanging="0"/>
        <w:jc w:val="right"/>
        <w:rPr>
          <w:b/>
          <w:b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решение Совета сельского поселения Иликовский сельсовет муниципального района Благовещенский район Республики Башкортостан № 40-5 от 11.03.2022г.  «Об утверждении 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с учетом положения Постановления Правительства Республики Башкортостан от 02.04.2025 г. № 146  «О внесении изменений в 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Николаевский сельсовет муниципального района Благовеще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</w:t>
      </w:r>
      <w:r>
        <w:rPr>
          <w:color w:val="000000"/>
          <w:sz w:val="28"/>
          <w:szCs w:val="28"/>
        </w:rPr>
        <w:t>Илик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11.03.2022 года № 40-5 «</w:t>
      </w:r>
      <w:r>
        <w:rPr>
          <w:bCs/>
          <w:sz w:val="28"/>
          <w:szCs w:val="28"/>
        </w:rPr>
        <w:t>Об утверждении 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5.7.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5.7.  Размер арендной платы при предоставлении государственного имущества без проведения торгов подлежит изменению по требованию арендодателя в случае проведения переоценки размера годовой арендной платы в соответствии с новым отчетом независимого оценщика, произведенным согласно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361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"Об оценочной деятельност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сайте администрац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Д.З. Батрш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5:00Z</dcterms:created>
  <dc:creator>user</dc:creator>
  <dc:description/>
  <cp:keywords/>
  <dc:language>en-US</dc:language>
  <cp:lastModifiedBy>i3</cp:lastModifiedBy>
  <cp:lastPrinted>2022-04-14T11:13:00Z</cp:lastPrinted>
  <dcterms:modified xsi:type="dcterms:W3CDTF">2025-07-07T09:47:00Z</dcterms:modified>
  <cp:revision>199</cp:revision>
  <dc:subject/>
  <dc:title/>
</cp:coreProperties>
</file>