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755"/>
        <w:gridCol w:w="3856"/>
      </w:tblGrid>
      <w:tr>
        <w:trPr>
          <w:trHeight w:val="1511" w:hRule="atLeast"/>
        </w:trPr>
        <w:tc>
          <w:tcPr>
            <w:tcW w:w="3677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198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 xml:space="preserve">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4703"/>
      </w:tblGrid>
      <w:tr>
        <w:trPr>
          <w:trHeight w:val="512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</w:t>
            </w:r>
            <w:r>
              <w:rPr>
                <w:rFonts w:cs="Arial New Bash;Arial" w:ascii="Arial New Bash;Arial" w:hAnsi="Arial New Bash;Arial"/>
                <w:b/>
              </w:rPr>
              <w:t>К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0"/>
        </w:rPr>
        <w:t xml:space="preserve">10 октябрь 2025 й                                  № 94                        10 октября 2025 г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сельского поселения Иликовский сельсовет муниципального района Благовещенский район Республики Башкортостан от 22.03.2010 года № 30-3 «</w:t>
      </w:r>
      <w:r>
        <w:rPr>
          <w:b/>
          <w:i/>
          <w:iCs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и 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b/>
          <w:i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ода               № 131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Федерального закона от 17 июля 2009 № 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сновании протеста Благовещенской межрайонной прокуратуры Республики Башкортостан от 30 сентября 2025 года № 5-1-2025/Прдп301-25-20800020 Администрация сельского поселения Иликов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сельского поселения </w:t>
      </w:r>
      <w:r>
        <w:rPr>
          <w:color w:val="000000"/>
          <w:sz w:val="28"/>
          <w:szCs w:val="28"/>
        </w:rPr>
        <w:t>Илик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22.03.2010 года № 30-3 «</w:t>
      </w:r>
      <w:r>
        <w:rPr>
          <w:iCs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и 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Изложить  пункт 4.2. в ново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4.2. </w:t>
      </w: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7010/30b3f8c55f65557c253227a65b908cc075ce114a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Федерального закона </w:t>
      </w:r>
      <w:r>
        <w:rPr>
          <w:color w:val="000000"/>
          <w:sz w:val="28"/>
          <w:szCs w:val="28"/>
        </w:rPr>
        <w:t>от 17 июля 2009 № 172-ФЗ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Д.З. Батрши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sz w:val="25"/>
      <w:szCs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" w:hAnsi="Arial Unicode MS" w:eastAsia="Arial Unicode MS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i3</cp:lastModifiedBy>
  <cp:lastPrinted>2025-10-10T10:21:00Z</cp:lastPrinted>
  <dcterms:modified xsi:type="dcterms:W3CDTF">2025-10-10T05:23:00Z</dcterms:modified>
  <cp:revision>23</cp:revision>
  <dc:subject/>
  <dc:title>БАШКОРТОСТАН РЕСПУБЛИКАhЫ</dc:title>
</cp:coreProperties>
</file>